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321">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320">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157+158</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317">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về việc quy định giá cụ thể dịch vụ khám bệnh, chữa bệnh tại các cơ sở khám bệnh, chữa bệnh của N</w:t>
            </w:r>
            <w:r>
              <w:rPr>
                <w:lang w:val="nl-NL"/>
              </w:rPr>
              <w:t xml:space="preserve">hà nước </w:t>
            </w:r>
            <w:r>
              <w:rPr>
                <w:lang w:val="pt-BR"/>
              </w:rPr>
              <w:t>thuộc thành phố Hà Nội</w:t>
            </w:r>
            <w:r>
              <w:rPr>
                <w:lang w:val="nl-NL"/>
              </w:rPr>
              <w:t xml:space="preserve"> quản lý.</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80"/>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440"/>
        <w:rPr>
          <w:b/>
          <w:b/>
          <w:bCs/>
          <w:color w:val="000000"/>
          <w:sz w:val="32"/>
          <w:szCs w:val="32"/>
          <w:lang w:val="nl-NL"/>
        </w:rPr>
      </w:pPr>
      <w:r>
        <w:rPr>
          <w:b/>
          <w:bCs/>
          <w:color w:val="000000"/>
          <w:sz w:val="32"/>
          <w:szCs w:val="32"/>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spacing w:lineRule="exact" w:line="360"/>
        <w:jc w:val="center"/>
        <w:rPr>
          <w:b/>
          <w:b/>
          <w:lang w:val="nl-NL"/>
        </w:rPr>
      </w:pPr>
      <w:r>
        <w:rPr>
          <w:b/>
          <w:lang w:val="nl-NL"/>
        </w:rPr>
        <w:t>Nghị quyết số 45/2024/NQ-HĐND</w:t>
      </w:r>
      <w:r>
        <w:rPr>
          <w:b/>
          <w:i/>
          <w:lang w:val="nl-NL"/>
        </w:rPr>
        <w:t xml:space="preserve"> </w:t>
      </w:r>
      <w:r>
        <w:rPr>
          <w:b/>
          <w:lang w:val="nl-NL"/>
        </w:rPr>
        <w:t>ngày 10 tháng 12 năm 20</w:t>
      </w:r>
      <w:r>
        <w:rPr>
          <w:b/>
          <w:lang w:val="vi-VN"/>
        </w:rPr>
        <w:t>24</w:t>
      </w:r>
      <w:r>
        <w:rPr>
          <w:b/>
          <w:lang w:val="nl-NL"/>
        </w:rPr>
        <w:t xml:space="preserve"> </w:t>
      </w:r>
    </w:p>
    <w:p>
      <w:pPr>
        <w:pStyle w:val="Normal"/>
        <w:spacing w:lineRule="exact" w:line="360"/>
        <w:jc w:val="center"/>
        <w:rPr>
          <w:b/>
          <w:b/>
          <w:lang w:val="pt-BR"/>
        </w:rPr>
      </w:pPr>
      <w:r>
        <w:rPr>
          <w:b/>
          <w:lang w:val="pt-BR"/>
        </w:rPr>
        <w:t xml:space="preserve">về việc quy định giá cụ thể dịch vụ khám bệnh, chữa bệnh tại các cơ sở </w:t>
      </w:r>
    </w:p>
    <w:p>
      <w:pPr>
        <w:pStyle w:val="Normal"/>
        <w:spacing w:lineRule="exact" w:line="360"/>
        <w:jc w:val="center"/>
        <w:rPr/>
      </w:pPr>
      <w:r>
        <w:rPr>
          <w:b/>
          <w:lang w:val="pt-BR"/>
        </w:rPr>
        <w:t>khám bệnh, chữa bệnh của N</w:t>
      </w:r>
      <w:r>
        <w:rPr>
          <w:b/>
          <w:lang w:val="nl-NL"/>
        </w:rPr>
        <w:t xml:space="preserve">hà nước </w:t>
      </w:r>
      <w:r>
        <w:rPr>
          <w:b/>
          <w:lang w:val="pt-BR"/>
        </w:rPr>
        <w:t>thuộc thành phố Hà Nội</w:t>
      </w:r>
      <w:r>
        <w:rPr>
          <w:b/>
          <w:lang w:val="nl-NL"/>
        </w:rPr>
        <w:t xml:space="preserve">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23">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vi-VN"/>
        </w:rPr>
      </w:pPr>
      <w:r>
        <w:rPr>
          <w:b/>
          <w:color w:val="000000"/>
          <w:lang w:val="vi-VN"/>
        </w:rPr>
      </w:r>
    </w:p>
    <w:p>
      <w:pPr>
        <w:pStyle w:val="Normal"/>
        <w:widowControl w:val="false"/>
        <w:spacing w:lineRule="exact" w:line="440"/>
        <w:jc w:val="center"/>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155+156)</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spacing w:lineRule="exact" w:line="280"/>
        <w:jc w:val="center"/>
        <w:rPr>
          <w:b/>
          <w:b/>
          <w:bCs/>
          <w:sz w:val="20"/>
          <w:szCs w:val="20"/>
          <w:lang w:val="fr-FR"/>
        </w:rPr>
      </w:pPr>
      <w:r>
        <w:rPr>
          <w:b/>
          <w:bCs/>
          <w:sz w:val="20"/>
          <w:szCs w:val="20"/>
          <w:lang w:val="fr-FR"/>
        </w:rPr>
      </w:r>
      <w:bookmarkStart w:id="8" w:name="RANGE!A1%3AF1032"/>
      <w:bookmarkStart w:id="9" w:name="RANGE!A1%3AF4079"/>
      <w:bookmarkStart w:id="10" w:name="RANGE!A1%3AF3990"/>
      <w:bookmarkStart w:id="11" w:name="RANGE!A1%3AF1032"/>
      <w:bookmarkStart w:id="12" w:name="RANGE!A1%3AF4079"/>
      <w:bookmarkStart w:id="13" w:name="RANGE!A1%3AF3990"/>
      <w:bookmarkEnd w:id="11"/>
      <w:bookmarkEnd w:id="12"/>
      <w:bookmarkEnd w:id="13"/>
    </w:p>
    <w:p>
      <w:pPr>
        <w:pStyle w:val="Normal"/>
        <w:spacing w:lineRule="exact" w:line="280"/>
        <w:jc w:val="center"/>
        <w:rPr>
          <w:b/>
          <w:b/>
          <w:bCs/>
          <w:sz w:val="20"/>
          <w:szCs w:val="20"/>
          <w:lang w:val="fr-FR"/>
        </w:rPr>
      </w:pPr>
      <w:r>
        <w:rPr>
          <w:b/>
          <w:bCs/>
          <w:sz w:val="20"/>
          <w:szCs w:val="20"/>
          <w:lang w:val="fr-FR"/>
        </w:rPr>
      </w:r>
    </w:p>
    <w:p>
      <w:pPr>
        <w:pStyle w:val="Normal"/>
        <w:spacing w:lineRule="auto" w:line="288" w:before="40" w:after="40"/>
        <w:jc w:val="center"/>
        <w:rPr>
          <w:b/>
          <w:b/>
          <w:bCs/>
          <w:lang w:val="fr-FR"/>
        </w:rPr>
      </w:pPr>
      <w:bookmarkStart w:id="14" w:name="RANGE!A1%3AF4079"/>
      <w:bookmarkStart w:id="15" w:name="RANGE!A1%3AF3920"/>
      <w:bookmarkEnd w:id="14"/>
      <w:bookmarkEnd w:id="15"/>
      <w:r>
        <w:rPr>
          <w:b/>
          <w:bCs/>
          <w:lang w:val="fr-FR"/>
        </w:rPr>
        <w:t>Phụ lục số 37</w:t>
      </w:r>
    </w:p>
    <w:p>
      <w:pPr>
        <w:pStyle w:val="Normal"/>
        <w:spacing w:lineRule="auto" w:line="288" w:before="40" w:after="40"/>
        <w:jc w:val="center"/>
        <w:rPr>
          <w:b/>
          <w:b/>
          <w:bCs/>
          <w:lang w:val="fr-FR"/>
        </w:rPr>
      </w:pPr>
      <w:bookmarkStart w:id="16" w:name="RANGE!A1%3AF3920"/>
      <w:bookmarkEnd w:id="16"/>
      <w:r>
        <w:rPr>
          <w:b/>
          <w:bCs/>
          <w:lang w:val="fr-FR"/>
        </w:rPr>
        <w:t xml:space="preserve">GIÁ DỊCH VỤ KHÁM BỆNH, CHỮA BỆNH ĐỐI VỚI </w:t>
      </w:r>
    </w:p>
    <w:p>
      <w:pPr>
        <w:pStyle w:val="Normal"/>
        <w:spacing w:lineRule="auto" w:line="288" w:before="40" w:after="40"/>
        <w:jc w:val="center"/>
        <w:rPr>
          <w:b/>
          <w:b/>
          <w:bCs/>
          <w:lang w:val="fr-FR"/>
        </w:rPr>
      </w:pPr>
      <w:r>
        <w:rPr>
          <w:b/>
          <w:bCs/>
          <w:lang w:val="fr-FR"/>
        </w:rPr>
        <w:t>BỆNH VIỆN ĐA KHOA HUYỆN THƯỜNG TÍN</w:t>
      </w:r>
    </w:p>
    <w:p>
      <w:pPr>
        <w:pStyle w:val="Normal"/>
        <w:spacing w:lineRule="auto" w:line="288" w:before="40" w:after="40"/>
        <w:jc w:val="center"/>
        <w:rPr>
          <w:i/>
          <w:i/>
          <w:iCs/>
          <w:spacing w:val="-4"/>
          <w:lang w:val="fr-FR"/>
        </w:rPr>
      </w:pPr>
      <w:r>
        <w:rPr>
          <w:i/>
          <w:iCs/>
          <w:spacing w:val="-4"/>
          <w:lang w:val="fr-FR"/>
        </w:rPr>
        <w:t xml:space="preserve">(Ban hành kèm theo Nghị quyết số 45/2024/NQ-HĐND ngày 10 tháng 12 năm 2024 </w:t>
      </w:r>
    </w:p>
    <w:p>
      <w:pPr>
        <w:pStyle w:val="Normal"/>
        <w:spacing w:lineRule="auto" w:line="288" w:before="40" w:after="40"/>
        <w:jc w:val="center"/>
        <w:rPr/>
      </w:pPr>
      <w:r>
        <w:rPr>
          <w:i/>
          <w:iCs/>
          <w:lang w:val="fr-FR"/>
        </w:rPr>
        <w:t>của Hội đồng nhân dân thành phố Hà Nội)</w:t>
      </w:r>
    </w:p>
    <w:p>
      <w:pPr>
        <w:pStyle w:val="Normal"/>
        <w:jc w:val="right"/>
        <w:rPr>
          <w:i/>
          <w:i/>
          <w:iCs/>
          <w:lang w:val="fr-FR"/>
        </w:rPr>
      </w:pPr>
      <w:r>
        <w:rPr>
          <w:i/>
          <w:iCs/>
          <w:lang w:val="fr-FR"/>
        </w:rPr>
      </w:r>
    </w:p>
    <w:p>
      <w:pPr>
        <w:pStyle w:val="Normal"/>
        <w:jc w:val="right"/>
        <w:rPr>
          <w:i/>
          <w:i/>
          <w:iCs/>
          <w:lang w:val="fr-FR"/>
        </w:rPr>
      </w:pPr>
      <w:r>
        <w:rPr>
          <w:i/>
          <w:iCs/>
          <w:lang w:val="fr-FR"/>
        </w:rPr>
      </w:r>
    </w:p>
    <w:p>
      <w:pPr>
        <w:pStyle w:val="Normal"/>
        <w:spacing w:lineRule="exact" w:line="280" w:before="0" w:after="120"/>
        <w:jc w:val="right"/>
        <w:rPr>
          <w:i/>
          <w:i/>
          <w:iCs/>
          <w:sz w:val="20"/>
          <w:szCs w:val="20"/>
          <w:lang w:val="fr-FR"/>
        </w:rPr>
      </w:pPr>
      <w:r>
        <w:rPr>
          <w:i/>
          <w:iCs/>
        </w:rPr>
        <w:t>Đơn vị tính: đồng</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jc w:val="center"/>
        <w:rPr>
          <w:b/>
          <w:b/>
          <w:bCs/>
          <w:i/>
          <w:i/>
          <w:iCs/>
          <w:sz w:val="20"/>
          <w:szCs w:val="20"/>
          <w:lang w:val="fr-FR"/>
        </w:rPr>
      </w:pPr>
      <w:r>
        <w:rPr>
          <w:b/>
          <w:bCs/>
          <w:i/>
          <w:iCs/>
          <w:sz w:val="20"/>
          <w:szCs w:val="20"/>
          <w:lang w:val="fr-FR"/>
        </w:rPr>
      </w:r>
      <w:bookmarkStart w:id="17" w:name="RANGE!A1%3AF3990"/>
      <w:bookmarkStart w:id="18" w:name="RANGE!A1%3AF3990"/>
      <w:bookmarkEnd w:id="18"/>
    </w:p>
    <w:tbl>
      <w:tblPr>
        <w:tblW w:w="13724" w:type="dxa"/>
        <w:jc w:val="left"/>
        <w:tblInd w:w="-39" w:type="dxa"/>
        <w:tblLayout w:type="fixed"/>
        <w:tblCellMar>
          <w:top w:w="0" w:type="dxa"/>
          <w:left w:w="108" w:type="dxa"/>
          <w:bottom w:w="0" w:type="dxa"/>
          <w:right w:w="108" w:type="dxa"/>
        </w:tblCellMar>
      </w:tblPr>
      <w:tblGrid>
        <w:gridCol w:w="677"/>
        <w:gridCol w:w="1654"/>
        <w:gridCol w:w="3234"/>
        <w:gridCol w:w="3317"/>
        <w:gridCol w:w="1274"/>
        <w:gridCol w:w="3568"/>
      </w:tblGrid>
      <w:tr>
        <w:trPr>
          <w:tblHeader w:val="true"/>
          <w:trHeight w:val="6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 w:after="60"/>
              <w:rPr>
                <w:b/>
                <w:b/>
                <w:bCs/>
                <w:color w:val="000000"/>
                <w:sz w:val="21"/>
                <w:szCs w:val="21"/>
              </w:rPr>
            </w:pPr>
            <w:r>
              <w:rPr>
                <w:b/>
                <w:bCs/>
                <w:color w:val="000000"/>
                <w:sz w:val="21"/>
                <w:szCs w:val="21"/>
              </w:rPr>
              <w:t>STT</w:t>
            </w:r>
          </w:p>
        </w:tc>
        <w:tc>
          <w:tcPr>
            <w:tcW w:w="1654" w:type="dxa"/>
            <w:tcBorders>
              <w:top w:val="single" w:sz="4" w:space="0" w:color="000000"/>
              <w:bottom w:val="single" w:sz="4" w:space="0" w:color="000000"/>
              <w:right w:val="single" w:sz="4" w:space="0" w:color="000000"/>
            </w:tcBorders>
            <w:vAlign w:val="center"/>
          </w:tcPr>
          <w:p>
            <w:pPr>
              <w:pStyle w:val="Normal"/>
              <w:spacing w:lineRule="exact" w:line="270" w:before="60" w:after="60"/>
              <w:ind w:left="-57" w:right="-57" w:hanging="0"/>
              <w:jc w:val="center"/>
              <w:rPr>
                <w:b/>
                <w:b/>
                <w:bCs/>
                <w:color w:val="000000"/>
                <w:sz w:val="21"/>
                <w:szCs w:val="21"/>
              </w:rPr>
            </w:pPr>
            <w:r>
              <w:rPr>
                <w:b/>
                <w:bCs/>
                <w:color w:val="000000"/>
                <w:sz w:val="21"/>
                <w:szCs w:val="21"/>
              </w:rPr>
              <w:t>Mã tương đương</w:t>
            </w:r>
          </w:p>
        </w:tc>
        <w:tc>
          <w:tcPr>
            <w:tcW w:w="3234" w:type="dxa"/>
            <w:tcBorders>
              <w:top w:val="single" w:sz="4" w:space="0" w:color="000000"/>
              <w:bottom w:val="single" w:sz="4" w:space="0" w:color="000000"/>
              <w:right w:val="single" w:sz="4" w:space="0" w:color="000000"/>
            </w:tcBorders>
            <w:vAlign w:val="center"/>
          </w:tcPr>
          <w:p>
            <w:pPr>
              <w:pStyle w:val="Normal"/>
              <w:spacing w:lineRule="exact" w:line="270" w:before="60" w:after="60"/>
              <w:jc w:val="center"/>
              <w:rPr>
                <w:b/>
                <w:b/>
                <w:bCs/>
                <w:color w:val="000000"/>
                <w:sz w:val="21"/>
                <w:szCs w:val="21"/>
              </w:rPr>
            </w:pPr>
            <w:r>
              <w:rPr>
                <w:b/>
                <w:bCs/>
                <w:color w:val="000000"/>
                <w:sz w:val="21"/>
                <w:szCs w:val="21"/>
              </w:rPr>
              <w:t>Tên dịch vụ kỹ thuật theo</w:t>
            </w:r>
          </w:p>
          <w:p>
            <w:pPr>
              <w:pStyle w:val="Normal"/>
              <w:spacing w:lineRule="exact" w:line="270" w:before="60" w:after="60"/>
              <w:jc w:val="center"/>
              <w:rPr>
                <w:b/>
                <w:b/>
                <w:bCs/>
                <w:color w:val="000000"/>
                <w:sz w:val="21"/>
                <w:szCs w:val="21"/>
              </w:rPr>
            </w:pPr>
            <w:r>
              <w:rPr>
                <w:b/>
                <w:bCs/>
                <w:color w:val="000000"/>
                <w:sz w:val="21"/>
                <w:szCs w:val="21"/>
              </w:rPr>
              <w:t>Thông tư 23/2024/TT-BYT</w:t>
            </w:r>
          </w:p>
        </w:tc>
        <w:tc>
          <w:tcPr>
            <w:tcW w:w="3317" w:type="dxa"/>
            <w:tcBorders>
              <w:top w:val="single" w:sz="4" w:space="0" w:color="000000"/>
              <w:bottom w:val="single" w:sz="4" w:space="0" w:color="000000"/>
              <w:right w:val="single" w:sz="4" w:space="0" w:color="000000"/>
            </w:tcBorders>
            <w:vAlign w:val="center"/>
          </w:tcPr>
          <w:p>
            <w:pPr>
              <w:pStyle w:val="Normal"/>
              <w:spacing w:lineRule="exact" w:line="270" w:before="60" w:after="60"/>
              <w:jc w:val="center"/>
              <w:rPr>
                <w:b/>
                <w:b/>
                <w:bCs/>
                <w:color w:val="000000"/>
                <w:sz w:val="21"/>
                <w:szCs w:val="21"/>
              </w:rPr>
            </w:pPr>
            <w:r>
              <w:rPr>
                <w:b/>
                <w:bCs/>
                <w:color w:val="000000"/>
                <w:sz w:val="21"/>
                <w:szCs w:val="21"/>
              </w:rPr>
              <w:t>Tên dịch vụ phê duyệt giá</w:t>
            </w:r>
          </w:p>
        </w:tc>
        <w:tc>
          <w:tcPr>
            <w:tcW w:w="1274" w:type="dxa"/>
            <w:tcBorders>
              <w:top w:val="single" w:sz="4" w:space="0" w:color="000000"/>
              <w:bottom w:val="single" w:sz="4" w:space="0" w:color="000000"/>
              <w:right w:val="single" w:sz="4" w:space="0" w:color="000000"/>
            </w:tcBorders>
            <w:vAlign w:val="center"/>
          </w:tcPr>
          <w:p>
            <w:pPr>
              <w:pStyle w:val="Normal"/>
              <w:spacing w:lineRule="exact" w:line="270" w:before="60" w:after="60"/>
              <w:jc w:val="center"/>
              <w:rPr>
                <w:b/>
                <w:b/>
                <w:bCs/>
                <w:color w:val="000000"/>
                <w:sz w:val="21"/>
                <w:szCs w:val="21"/>
              </w:rPr>
            </w:pPr>
            <w:r>
              <w:rPr>
                <w:b/>
                <w:bCs/>
                <w:color w:val="000000"/>
                <w:sz w:val="21"/>
                <w:szCs w:val="21"/>
              </w:rPr>
              <w:t>Mức giá</w:t>
            </w:r>
          </w:p>
        </w:tc>
        <w:tc>
          <w:tcPr>
            <w:tcW w:w="3568" w:type="dxa"/>
            <w:tcBorders>
              <w:top w:val="single" w:sz="4" w:space="0" w:color="000000"/>
              <w:bottom w:val="single" w:sz="4" w:space="0" w:color="000000"/>
              <w:right w:val="single" w:sz="4" w:space="0" w:color="000000"/>
            </w:tcBorders>
            <w:vAlign w:val="center"/>
          </w:tcPr>
          <w:p>
            <w:pPr>
              <w:pStyle w:val="Normal"/>
              <w:spacing w:lineRule="exact" w:line="270" w:before="60" w:after="60"/>
              <w:jc w:val="center"/>
              <w:rPr>
                <w:b/>
                <w:b/>
                <w:bCs/>
                <w:color w:val="000000"/>
                <w:sz w:val="21"/>
                <w:szCs w:val="21"/>
              </w:rPr>
            </w:pPr>
            <w:r>
              <w:rPr>
                <w:b/>
                <w:bCs/>
                <w:color w:val="000000"/>
                <w:sz w:val="21"/>
                <w:szCs w:val="21"/>
              </w:rPr>
              <w:t>Ghi chú</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01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03.3647.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rật khớp cùng đò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rật khớp cùng đò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02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926.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pPr>
            <w:r>
              <w:rPr>
                <w:color w:val="000000"/>
                <w:spacing w:val="-6"/>
                <w:sz w:val="21"/>
                <w:szCs w:val="21"/>
              </w:rPr>
              <w:t>Phẫu thuật chỉnh sửa sau gãy xương</w:t>
            </w:r>
            <w:r>
              <w:rPr>
                <w:color w:val="000000"/>
                <w:sz w:val="21"/>
                <w:szCs w:val="21"/>
              </w:rPr>
              <w:t xml:space="preserve"> Cal lệch xương</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hỉnh sửa sau gãy xương Cal lệch xươ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03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28.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hỉnh trục Cal lệch đầu dưới xương quay</w:t>
            </w:r>
          </w:p>
        </w:tc>
        <w:tc>
          <w:tcPr>
            <w:tcW w:w="3317" w:type="dxa"/>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Phẫu thuật chỉnh trục Cal lệch đầu dưới xương qua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04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19.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Phẫu thuật gãy xương đốt bàn ngón tay</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Phẫu thuật gãy xương đốt bàn ngón ta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05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30.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gãy xương thuyền bằng Vis Herbert</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gãy xương thuyền bằng Vis Herbert</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06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17.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kết hợp xương) gãy xương bả va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kết hợp xương) gãy xương bả va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 xml:space="preserve">2307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83.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2 mắt cá cổ châ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2 mắt cá cổ châ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08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915.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2 xương cẳng tay</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2 xương cẳng ta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09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59.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bán phần chỏm xương đù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bán phần chỏm xương đù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10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921.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bong sụn tiếp đầu dưới xương chày</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bong sụn tiếp đầu dưới xương chà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11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919.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bong sụn tiếp vùng khớp gố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bong sụn tiếp vùng khớp gố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12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53.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Phẫu thuật kết hợp xương gãy cánh chậu</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Phẫu thuật kết hợp xương gãy cánh chậu</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13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45.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chỏm đốt bàn và ngón tay</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chỏm đốt bàn và ngón ta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14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65.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Phẫu thuật kết hợp xương gãy cổ châ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pacing w:val="12"/>
                <w:sz w:val="21"/>
                <w:szCs w:val="21"/>
              </w:rPr>
            </w:pPr>
            <w:r>
              <w:rPr>
                <w:color w:val="000000"/>
                <w:spacing w:val="12"/>
                <w:sz w:val="21"/>
                <w:szCs w:val="21"/>
              </w:rPr>
              <w:t>Phẫu thuật kết hợp xương gãy cổ châ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15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10.0723.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Phẫu thuật kết hợp xương gãy cổ giải phẫu và phẫu thuật xương cánh tay</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Phẫu thuật kết hợp xương gãy cổ giải phẫu và phẫu thuật xương cánh ta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 xml:space="preserve">2316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62.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cổ mấu chuyển xương đù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cổ mấu chuyển xương đù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17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61.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cổ xương đù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cổ xương đù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18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37.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Phẫu thuật kết hợp xương gãy đài quay</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pacing w:val="10"/>
                <w:sz w:val="21"/>
                <w:szCs w:val="21"/>
              </w:rPr>
            </w:pPr>
            <w:r>
              <w:rPr>
                <w:color w:val="000000"/>
                <w:spacing w:val="10"/>
                <w:sz w:val="21"/>
                <w:szCs w:val="21"/>
              </w:rPr>
              <w:t>Phẫu thuật kết hợp xương gãy đài qua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19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38.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đài quay phức tạp</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đài quay phức tạp</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20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43.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đầu dưới qương quay</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đầu dưới qương qua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21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82.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đầu dưới xương chày (Pilo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đầu dưới xương chày (Pilo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22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918.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đầu dưới xương đù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đầu dưới xương đù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 xml:space="preserve">2323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20.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đầu dưới xương quay</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đầu dưới xương qua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24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77.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hai mâm chày</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hai mâm chà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25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93.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hở độ I hai xương cẳng châ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hở độ I hai xương cẳng châ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26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01.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hở độ I thân xương cánh tay</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hở độ I thân xương cánh ta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27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94.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hở độ II hai xương cẳng châ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hở độ II hai xương cẳng châ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28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02.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hở độ II thân xương cánh tay</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hở độ II thân xương cánh ta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29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98.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hở I thân hai xương cẳng tay</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hở I thân hai xương cẳng ta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30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99.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hở II thân hai xương cẳng tay</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hở II thân hai xương cẳng ta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31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31.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liên lồi cầu xương cánh tay</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liên lồi cầu xương cánh ta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32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63.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liên mấu chuyển xương đù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liên mấu chuyển xương đù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33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33.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lồi cầu ngoài xương cánh tay</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lồi cầu ngoài xương cánh tay [nẹp vít]</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34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67.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lồi cầu ngoài xương đù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lồi cầu ngoài xương đù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35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68.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lồi cầu trong xương đù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lồi cầu trong xương đù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36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47.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lồi cầu xương bàn và ngón tay</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lồi cầu xương bàn và ngón ta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37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17.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lồi cầu xương khớp ngón tay</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lồi cầu xương khớp ngón ta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38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78.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mâm chày + thân xương chày</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mâm chày + thân xương chà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39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76.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mâm chày ngoà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mâm chày ngoà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40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75.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mâm chày trong</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mâm chày tro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41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86.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mắt cá kèm trật khớp cổ châ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mắt cá kèm trật khớp cổ châ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42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85.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mắt cá ngoà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mắt cá ngoà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43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84.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mắt cá trong</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mắt cá tro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44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36.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Monteggia</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Monteggia</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45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913.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Monteggia</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Monteggia</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46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92.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nèn đốt bàn ngón 5 (bàn chân)</w:t>
            </w:r>
          </w:p>
        </w:tc>
        <w:tc>
          <w:tcPr>
            <w:tcW w:w="3317" w:type="dxa"/>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Phẫu thuật kết hợp xương gãy nèn đốt bàn ngón 5 (bàn châ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47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21.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nội khớp đầu dưới xương quay</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nội khớp đầu dưới xương qua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48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16.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nội khớp xương khớp ngón tay</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nội khớp xương khớp ngón ta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49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60.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phức tạp chỏm xương đùi - trật háng</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phức tạp chỏm xương đùi - trật há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50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41.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phức tạp khớp khuỷu</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phức tạp khớp khuỷu</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51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912.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phức tạp vùng khuỷu</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phức tạp vùng khuỷu</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52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66.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Pilo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Pilo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53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32.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ròng rọc xương cánh tay</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ròng rọc xương cánh ta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54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80.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thân 2 xương cẳng châ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thân 2 xương cẳng châ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55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39.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thân 2 xương cẳng tay</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thân 2 xương cẳng ta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56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46.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thân đốt bàn và ngón tay</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thân đốt bàn và ngón ta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57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920.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thân xương cẳng châ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thân xương cẳng châ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58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25.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thân xương cánh tay</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thân xương cánh ta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59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26.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thân xương cánh tay cánh tay có liệt TK quay</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thân xương cánh tay cánh tay có liệt TK qua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60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29.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thân xương cánh tay phức tạp</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thân xương cánh tay phức tạp</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61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79.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thân xương chày</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thân xương chà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62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10.0765.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thân xương đù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thân xương đù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63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917.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ãy thân xương đù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ãy thân xương đù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64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70.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thân xương đùi phức tạp</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thân xương đùi phức tạp</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65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24.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trật cổ xương cánh tay</w:t>
            </w:r>
          </w:p>
        </w:tc>
        <w:tc>
          <w:tcPr>
            <w:tcW w:w="3317" w:type="dxa"/>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Phẫu thuật kết hợp xương gãy trật cổ xương cánh ta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66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64.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trật cổ xương đù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trật cổ xương đù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67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89.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trật xương gót</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trật xương gót</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68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30.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trên lồi cầu xương cánh tay</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trên lồi cầu xương cánh ta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69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66.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trên lồi cầu xương đù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trên lồi cầu xương đù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70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69.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trên và liên lồi cầu xương đù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trên và liên lồi cầu xương đù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71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925.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xương bệnh lý</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xương bệnh lý</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72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19.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xương đò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xương đò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73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15.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xương đốt bàn ngón tay</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xương đốt bàn ngón ta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74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70.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xương đốt bàn và đốt ngón châ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xương đốt bàn và đốt ngón châ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75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88.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xương gót</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xương gót</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76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68.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xương gót</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xương gót</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77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81.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xương mác đơn thuầ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gãy xương mác đơn thuầ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78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40.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Phẫu thuật kết hợp xương gãy xương quay kèm trật khớp quay trụ dướ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Phẫu thuật kết hợp xương gãy xương quay kèm trật khớp quay trụ dướ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79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21.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khớp giả xương đò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khớp giả xương đò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80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20.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trật khớp cùng đò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trật khớp cùng đò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81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22.05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trật khớp ức đò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ết hợp xương trật khớp ức đò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382 </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0941.055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sửa trục chi (kết hợp xương bằng nẹp vis, Champon, Kim K.Wire)</w:t>
            </w:r>
          </w:p>
        </w:tc>
        <w:tc>
          <w:tcPr>
            <w:tcW w:w="3317"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sửa trục chi (kết hợp xương bằng nẹp vis, Champon, Kim K.Wire)</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383 </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0822.055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sửa trục điều trị lệch trục sau gãy đầu dưới xương quay</w:t>
            </w:r>
          </w:p>
        </w:tc>
        <w:tc>
          <w:tcPr>
            <w:tcW w:w="3317"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sửa trục điều trị lệch trục sau gãy đầu dưới xương quay</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384 </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8.0335.055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1"/>
                <w:szCs w:val="21"/>
              </w:rPr>
            </w:pPr>
            <w:r>
              <w:rPr>
                <w:color w:val="000000"/>
                <w:spacing w:val="4"/>
                <w:sz w:val="21"/>
                <w:szCs w:val="21"/>
              </w:rPr>
              <w:t>Phẫu thuật gãy đốt bàn ngón tay kết hợp xương với Kirschner hoặc nẹp vít</w:t>
            </w:r>
          </w:p>
        </w:tc>
        <w:tc>
          <w:tcPr>
            <w:tcW w:w="3317"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Phẫu thuật gãy đốt bàn ngón tay kết hợp xương với Kirschner hoặc nẹp vít</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pPr>
            <w:r>
              <w:rPr>
                <w:color w:val="000000"/>
                <w:sz w:val="21"/>
                <w:szCs w:val="21"/>
              </w:rPr>
              <w:t>4,102,500</w:t>
            </w:r>
          </w:p>
        </w:tc>
        <w:tc>
          <w:tcPr>
            <w:tcW w:w="356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385 </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0827.055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kết hợp xương qua da bằng K.Wire gãy đầu dưới xương quay</w:t>
            </w:r>
          </w:p>
        </w:tc>
        <w:tc>
          <w:tcPr>
            <w:tcW w:w="3317"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kết hợp xương qua da bằng K.Wire gãy đầu dưới xương quay</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474,500</w:t>
            </w:r>
          </w:p>
        </w:tc>
        <w:tc>
          <w:tcPr>
            <w:tcW w:w="356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386 </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0932.055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kết hợp xương trên màn hình tăng sáng</w:t>
            </w:r>
          </w:p>
        </w:tc>
        <w:tc>
          <w:tcPr>
            <w:tcW w:w="3317"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kết hợp xương trên màn hình tăng sá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474,500</w:t>
            </w:r>
          </w:p>
        </w:tc>
        <w:tc>
          <w:tcPr>
            <w:tcW w:w="356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xương nhân tạo hoặc sản phẩm sinh học thay thế xương, xi măng, đinh,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387 </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2643.055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ắt u xương sườn 1 xương</w:t>
            </w:r>
          </w:p>
        </w:tc>
        <w:tc>
          <w:tcPr>
            <w:tcW w:w="3317"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ắt u xương sườn 1 xươ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085,900</w:t>
            </w:r>
          </w:p>
        </w:tc>
        <w:tc>
          <w:tcPr>
            <w:tcW w:w="356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phương tiện cố định, phương tiên kết hợp, xương nhân tạo, xương bảo quản, sản phẩm sinh học thay thế, xi măng sinh học hoặc hóa họ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388 </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2758.055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ắt u xương, sụn</w:t>
            </w:r>
          </w:p>
        </w:tc>
        <w:tc>
          <w:tcPr>
            <w:tcW w:w="3317"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ắt u xương, sụ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085,900</w:t>
            </w:r>
          </w:p>
        </w:tc>
        <w:tc>
          <w:tcPr>
            <w:tcW w:w="356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phương tiện cố định, phương tiên kết hợp, xương nhân tạo, xương bảo quản, sản phẩm sinh học thay thế, xi măng sinh học hoặc hóa họ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389 </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0967.055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lấy bỏ u xương</w:t>
            </w:r>
          </w:p>
        </w:tc>
        <w:tc>
          <w:tcPr>
            <w:tcW w:w="3317"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lấy bỏ u xươ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085,900</w:t>
            </w:r>
          </w:p>
        </w:tc>
        <w:tc>
          <w:tcPr>
            <w:tcW w:w="3568" w:type="dxa"/>
            <w:tcBorders>
              <w:bottom w:val="single" w:sz="4" w:space="0" w:color="000000"/>
              <w:right w:val="single" w:sz="4" w:space="0" w:color="000000"/>
            </w:tcBorders>
            <w:vAlign w:val="center"/>
          </w:tcPr>
          <w:p>
            <w:pPr>
              <w:pStyle w:val="Normal"/>
              <w:spacing w:lineRule="exact" w:line="260" w:before="60" w:after="60"/>
              <w:jc w:val="both"/>
              <w:rPr/>
            </w:pPr>
            <w:r>
              <w:rPr>
                <w:color w:val="000000"/>
                <w:sz w:val="21"/>
                <w:szCs w:val="21"/>
              </w:rPr>
              <w:t xml:space="preserve"> </w:t>
            </w:r>
            <w:r>
              <w:rPr>
                <w:color w:val="000000"/>
                <w:sz w:val="21"/>
                <w:szCs w:val="21"/>
              </w:rPr>
              <w:t>Chưa bao gồm phương tiện cố định, phương tiên kết hợp, xương nhân tạo, x</w:t>
            </w:r>
            <w:r>
              <w:rPr>
                <w:color w:val="000000"/>
                <w:spacing w:val="-6"/>
                <w:sz w:val="21"/>
                <w:szCs w:val="21"/>
              </w:rPr>
              <w:t xml:space="preserve">ương bảo quản, sản phẩm sinh học thay </w:t>
            </w:r>
            <w:r>
              <w:rPr>
                <w:color w:val="000000"/>
                <w:sz w:val="21"/>
                <w:szCs w:val="21"/>
              </w:rPr>
              <w:t xml:space="preserve">thế, xi măng sinh học hoặc hóa họ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90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0339.055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u nang tiêu xương, ghép xương</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u nang tiêu xương, ghép xươ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085,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 xml:space="preserve"> </w:t>
            </w:r>
            <w:r>
              <w:rPr>
                <w:color w:val="000000"/>
                <w:spacing w:val="6"/>
                <w:sz w:val="21"/>
                <w:szCs w:val="21"/>
              </w:rPr>
              <w:t xml:space="preserve">Chưa bao gồm phương tiện cố định, phương tiên kết hợp, xương nhân tạo, xương bảo quản, sản phẩm sinh học thay thế, xi măng sinh học hoặc hóa họ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91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0324.055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u xương sụn lành tính</w:t>
            </w:r>
          </w:p>
        </w:tc>
        <w:tc>
          <w:tcPr>
            <w:tcW w:w="3317" w:type="dxa"/>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Cắt u xương sụn lành tính</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085,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 xml:space="preserve"> </w:t>
            </w:r>
            <w:r>
              <w:rPr>
                <w:color w:val="000000"/>
                <w:spacing w:val="6"/>
                <w:sz w:val="21"/>
                <w:szCs w:val="21"/>
              </w:rPr>
              <w:t xml:space="preserve">Chưa bao gồm phương tiện cố định, phương tiên kết hợp, xương nhân tạo, xương bảo quản, sản phẩm sinh học thay thế, xi măng sinh học hoặc hóa họ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92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0167.055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u xương sườn 1 xương</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u xương sườn 1 xươ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085,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 xml:space="preserve"> </w:t>
            </w:r>
            <w:r>
              <w:rPr>
                <w:color w:val="000000"/>
                <w:spacing w:val="6"/>
                <w:sz w:val="21"/>
                <w:szCs w:val="21"/>
              </w:rPr>
              <w:t>Chưa bao gồm phương tiện cố định, phương tiên kết hợp, xương nhân tạo, xương bảo quản, sản phẩm sinh học thay thế, xi măng sinh học hoặc hóa học</w:t>
            </w:r>
            <w:r>
              <w:rPr>
                <w:color w:val="000000"/>
                <w:sz w:val="21"/>
                <w:szCs w:val="21"/>
              </w:rPr>
              <w:t xml:space="preserve">.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93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0325.055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u xương, sụ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u xương, sụ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085,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 xml:space="preserve"> </w:t>
            </w:r>
            <w:r>
              <w:rPr>
                <w:color w:val="000000"/>
                <w:spacing w:val="6"/>
                <w:sz w:val="21"/>
                <w:szCs w:val="21"/>
              </w:rPr>
              <w:t xml:space="preserve">Chưa bao gồm phương tiện cố định, phương tiên kết hợp, xương nhân tạo, xương bảo quản, sản phẩm sinh học thay thế, xi măng sinh học hoặc hóa họ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94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804.055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Gỡ dính gâ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Gỡ dính gâ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02,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gân nhân tạo.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95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819.055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ối gân duỗ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ối gân duỗ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02,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gân nhân tạo.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96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803.055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ối gân gấp</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ối gân gấp</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02,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gân nhân tạo.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97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763.055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o gân Achille</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o gân Achille</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02,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gân nhân tạo.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98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42.055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hâu phục hồi tổn thương gân duỗ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hâu phục hồi tổn thương gân duỗ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02,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gân nhân tạo.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99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40.055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hâu tổn thương gân gấp bàn tay ở vùng I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hâu tổn thương gân gấp bàn tay ở vùng I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02,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gân nhân tạo.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00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39.0559</w:t>
            </w:r>
          </w:p>
        </w:tc>
        <w:tc>
          <w:tcPr>
            <w:tcW w:w="3234" w:type="dxa"/>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Khâu tổn thương gân gấp vùng I, III, IV, V</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hâu tổn thương gân gấp vùng I, III, IV, V</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02,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gân nhân tạo.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01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85.055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iều trị đứt gân Achille</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iều trị đứt gân Achille</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02,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gân nhân tạo.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02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86.055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iều trị đứt gân Achille tới muộ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iều trị đứt gân Achille tới muộ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02,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gân nhân tạo.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03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84.055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iều trị đứt gân cơ nhị đầu đù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iều trị đứt gân cơ nhị đầu đù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02,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gân nhân tạo.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04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83.055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iều trị gân bánh chè</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iều trị gân bánh chè</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02,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gân nhân tạo.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05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82.055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ứt gân cơ nhị đầu</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ứt gân cơ nhị đầu</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02,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 xml:space="preserve"> </w:t>
            </w:r>
            <w:r>
              <w:rPr>
                <w:color w:val="000000"/>
                <w:sz w:val="21"/>
                <w:szCs w:val="21"/>
              </w:rPr>
              <w:t xml:space="preserve">Chưa bao gồm gân nhân tạo.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06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74.055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Phẫu thuật lấy toàn bộ xương bánh chè</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Phẫu thuật lấy toàn bộ xương bánh chè</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02,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gân nhân tạo.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07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963.055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ối gân duỗi/kéo dài gân(1 gâ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ối gân duỗi/kéo dài gân(1 gâ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02,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gân nhân tạo.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08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964.055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ối gân gấp/kéo dài gân (1 gâ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ối gân gấp/kéo dài gân (1 gâ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02,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gân nhân tạo.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09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48.055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ổn thương dây chằng của đốt bàn - ngón tay</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ổn thương dây chằng của đốt bàn - ngón ta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02,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gân nhân tạo.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10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77.055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ổn thương gân Achille</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ổn thương gân Achille</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02,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gân nhân tạo.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11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75.055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12"/>
                <w:sz w:val="21"/>
                <w:szCs w:val="21"/>
              </w:rPr>
            </w:pPr>
            <w:r>
              <w:rPr>
                <w:color w:val="000000"/>
                <w:spacing w:val="12"/>
                <w:sz w:val="21"/>
                <w:szCs w:val="21"/>
              </w:rPr>
              <w:t>Phẫu thuật tổn thương gân chày trước</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pacing w:val="16"/>
                <w:sz w:val="21"/>
                <w:szCs w:val="21"/>
              </w:rPr>
            </w:pPr>
            <w:r>
              <w:rPr>
                <w:color w:val="000000"/>
                <w:spacing w:val="16"/>
                <w:sz w:val="21"/>
                <w:szCs w:val="21"/>
              </w:rPr>
              <w:t>Phẫu thuật tổn thương gân chày trước</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02,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gân nhân tạo.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12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80.055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Phẫu thuật tổn thương gân cơ chày sau</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Phẫu thuật tổn thương gân cơ chày sau</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02,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gân nhân tạo.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13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78.055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Phẫu thuật tổn thương gân cơ mác bê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Phẫu thuật tổn thương gân cơ mác bê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02,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gân nhân tạo.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14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49.055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ổn thương gân duỗi cẳng và bàn ngón tay</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ổn thương gân duỗi cẳng và bàn ngón ta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02,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gân nhân tạo.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15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76.055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ổn thương gân duỗi dài ngón 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ổn thương gân duỗi dài ngón 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02,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gân nhân tạo.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16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51.055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ổn thương gân gấp bàn - cổ tay</w:t>
            </w:r>
          </w:p>
        </w:tc>
        <w:tc>
          <w:tcPr>
            <w:tcW w:w="3317" w:type="dxa"/>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Phẫu thuật tổn thương gân gấp bàn - cổ ta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02,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gân nhân tạo.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17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50.055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ổn thương gân gấp của cổ tay và cẳng tay</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ổn thương gân gấp của cổ tay và cẳng ta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02,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gân nhân tạo.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18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79.0559</w:t>
            </w:r>
          </w:p>
        </w:tc>
        <w:tc>
          <w:tcPr>
            <w:tcW w:w="3234" w:type="dxa"/>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Phẫu thuật tổn thương gân gấp dài ngón 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ổn thương gân gấp dài ngón 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02,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gân nhân tạo.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19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752.055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ổn thương gân gấp ở vùng cấm (Vùng I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ổn thương gân gấp ở vùng cấm (Vùng I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02,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gân nhân tạo.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 xml:space="preserve">2420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10.055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vết thương bàn tay tổn thương gân duỗ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vết thương bàn tay tổn thương gân duỗ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02,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gân nhân tạo.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21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11.055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vết thương phần mềm tổn thương gân gấp</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vết thương phần mềm tổn thương gân gấp</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02,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gân nhân tạo.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22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41.055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ái tạo phục hồi tổn thương gân gấp 2 thì</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ái tạo phục hồi tổn thương gân gấp 2 thì</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02,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gân nhân tạo.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23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0344.055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Gỡ dính thần kinh</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Gỡ dính thần kinh</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02,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24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0342.055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hâu nối thần kinh không sử dụng vi phẫu thuật</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hâu nối thần kinh không sử dụng vi phẫu thuật [tính 1 gâ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02,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25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0340.055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ối gân duỗ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ối gân duỗ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02,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gân nhân tạo.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26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0337.055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ối gân gấp</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ối gân gấp</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02,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gân nhân tạo.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27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0338.055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ghép gân gấp không sử dụng vi phẫu thuật</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ghép gân gấp không sử dụng vi phẫu thuật</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02,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gân nhân tạo.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28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905.056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Rút chỉ thép xương ức</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Rút chỉ thép xương ức</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57,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29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901.056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Rút đinh các loạ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Rút đinh các loạ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57,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30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900.056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Rút nẹp vít và các dụng cụ khác sau phẫu thuật</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Rút nẹp vít và các dụng cụ khác sau phẫu thuật</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57,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31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10.0984.056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rút nẹp, dụng cụ kết hợp xương</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rút nẹp, dụng cụ kết hợp xươ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57,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32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934.056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Rút đinh/tháo phương tiện kết hợp xương</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Rút đinh/tháo phương tiện kết hợp xươ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57,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33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811.057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lọc da, cơ, cân trên 3% diện tích cơ thể</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lọc da, cơ, cân trên 3% diện tích cơ thể</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226,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34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710.057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ắt bỏ ngón tay thừa</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ắt bỏ ngón tay thừa</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226,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35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686.057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gãy mỏm trên ròng rọc xương cánh tay</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gãy mỏm trên ròng rọc xương cánh ta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226,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36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816.057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vết thương bàn tay, cắt lọc đơn thuầ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vết thương bàn tay, cắt lọc đơn thuầ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226,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37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776.057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viêm xương cẳng chân: đục, mổ, nạo, lấy xương chết, dẫn lưu</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viêm xương cẳng chân: đục, mổ, nạo, lấy xương chết, dẫn lưu</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226,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38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687.057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viêm xương cẳng tay đục, mổ, nạo, dẫn lưu</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viêm xương cẳng tay đục, mổ, nạo, dẫn lưu</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226,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39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685.057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Phẫu thuật viêm xương cánh tay: đục, mổ, nạo, lấy xương chết, dẫn lưu</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Phẫu thuật viêm xương cánh tay: đục, mổ, nạo, lấy xương chết, dẫn lưu</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226,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40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741.057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viêm xương đùi đục, mổ, nạo, lấy xương chết, dẫn lưu</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viêm xương đùi đục, mổ, nạo, lấy xương chết, dẫn lưu</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226,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41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797.057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áo bỏ các ngón châ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áo bỏ các ngón châ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226,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42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711.057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áo bỏ các ngón tay, đốt ngón tay</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áo bỏ các ngón tay, đốt ngón ta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226,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43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798.057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áo đốt bà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áo đốt bà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226,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44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4.0041.057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Phẫu thuật nạo dò hạch lao vùng bẹ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ạo dò hạch lao vùng bẹ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226,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45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4.0039.057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ạo dò hạch lao vùng cổ</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ạo dò hạch lao vùng cổ</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226,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rHeight w:val="516"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46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04.0040.057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Phẫu thuật nạo dò hạch lao vùng nách</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Phẫu thuật nạo dò hạch lao vùng nách</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226,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rHeight w:val="550"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47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4.0038.057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Phẫu thuật nạo viêm lao thành ngực</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ạo viêm lao thành ngực</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226,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48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74.057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ụt chấn thương cổ và bàn châ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ụt chấn thương cổ và bàn châ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226,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49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59.057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Phẫu thuật bệnh lý nhiễm trùng bàn tay</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Phẫu thuật bệnh lý nhiễm trùng bàn ta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226,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50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62.057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àm mỏm cụt ngón và đốt bàn ngó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àm mỏm cụt ngón và đốt bàn ngó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226,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51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947.057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ấy xương chết, nạo viêm</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ấy xương chết, nạo viê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226,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52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980.057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ạo viêm + lấy xương chết</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ạo viêm + lấy xương chết</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226,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rHeight w:val="472"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53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952.0571</w:t>
            </w:r>
          </w:p>
        </w:tc>
        <w:tc>
          <w:tcPr>
            <w:tcW w:w="3234" w:type="dxa"/>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Phẫu thuật sửa mỏm cụt ch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sửa mỏm cụt ch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226,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54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953.057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sửa mỏm cụt ngón tay/ngón chân (1 ngó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sửa mỏm cụt ngón tay/ngón chân (1 ngó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226,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55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51.057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ạo hình điều trị tật thừa ngón tay</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ạo hình điều trị tật thừa ngón ta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226,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56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979.057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viêm xương</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viêm xươ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226,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57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0280.057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ắt bỏ tổ chức hoại tử trong ổ loét tì đè</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ắt bỏ tổ chức hoại tử trong ổ loét tì đè</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3,226,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58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7.0218.057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đoạn xương bàn chân trên người bệnh đái tháo đường</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đoạn xương bàn chân trên người bệnh đái tháo đườ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226,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59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806.0572</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Gỡ dính thần kinh</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Gỡ dính thần kinh</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405,3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60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805.0572</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hâu nối thần kinh</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hâu nối thần kinh</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405,3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61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884.057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ục nạo xương viêm và chuyển vạt che phủ</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ục nạo xương viêm và chuyển vạt che phủ</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720,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62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820.057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Tạo hình bằng các vạt tại chỗ đơn giả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Tạo hình bằng các vạt tại chỗ đơn giả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720,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 xml:space="preserve">2463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93.057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Chuyễn vạt da cân - cơ cuống mạch liề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Chuyễn vạt da cân - cơ cuống mạch liề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720,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64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959.057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huyển da, cơ che phủ</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huyển da, cơ che phủ</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720,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65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936.057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ạo hình bằng các vạt da có cuống mạch liề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ạo hình bằng các vạt da có cuống mạch liề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720,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66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0004.057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he phủ vết thương khuyết da đầu mang tóc bằng vạt lân cậ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Phẫu thuật che phủ vết thương khuyết da đầu mang tóc bằng vạt lân cậ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3,720,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67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0003.057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he phủ vết thương khuyết da đầu mang tóc bằng vạt tại chỗ</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Phẫu thuật che phủ vết thương khuyết da đầu mang tóc bằng vạt tại chỗ</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720,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68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0325.057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iều trị vết thương bàn tay bằng các vạt da lân cậ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iều trị vết thương bàn tay bằng các vạt da lân cậ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720,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69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0324.057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iều trị vết thương bàn tay bằng các vạt da tại chỗ</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iều trị vết thương bàn tay bằng các vạt da tại chỗ</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720,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470 </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pPr>
            <w:r>
              <w:rPr>
                <w:color w:val="000000"/>
                <w:sz w:val="21"/>
                <w:szCs w:val="21"/>
              </w:rPr>
              <w:t>28.0330.057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điều trị vết thương ngón tay bằng các vạt da lân cận</w:t>
            </w:r>
          </w:p>
        </w:tc>
        <w:tc>
          <w:tcPr>
            <w:tcW w:w="3317"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điều trị vết thương ngón tay bằng các vạt da lân cậ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20,600</w:t>
            </w:r>
          </w:p>
        </w:tc>
        <w:tc>
          <w:tcPr>
            <w:tcW w:w="356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471 </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8.0329.057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điều trị vết thương ngón tay bằng các vạt da tại chỗ</w:t>
            </w:r>
          </w:p>
        </w:tc>
        <w:tc>
          <w:tcPr>
            <w:tcW w:w="3317"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điều trị vết thương ngón tay bằng các vạt da tại chỗ</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20,600</w:t>
            </w:r>
          </w:p>
        </w:tc>
        <w:tc>
          <w:tcPr>
            <w:tcW w:w="356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472 </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8.0331.057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điều trị vết thương ngón tay bằng các vạt da từ xa</w:t>
            </w:r>
          </w:p>
        </w:tc>
        <w:tc>
          <w:tcPr>
            <w:tcW w:w="3317"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điều trị vết thương ngón tay bằng các vạt da từ xa</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20,600</w:t>
            </w:r>
          </w:p>
        </w:tc>
        <w:tc>
          <w:tcPr>
            <w:tcW w:w="356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473 </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8.0372.057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sửa sẹo co cổ bàn tay bằng ghép da tự thân</w:t>
            </w:r>
          </w:p>
        </w:tc>
        <w:tc>
          <w:tcPr>
            <w:tcW w:w="3317"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sửa sẹo co cổ bàn tay bằng ghép da tự thâ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20,600</w:t>
            </w:r>
          </w:p>
        </w:tc>
        <w:tc>
          <w:tcPr>
            <w:tcW w:w="356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474 </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8.0364.057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sửa sẹo co khuỷu bằng vạt tại chỗ</w:t>
            </w:r>
          </w:p>
        </w:tc>
        <w:tc>
          <w:tcPr>
            <w:tcW w:w="3317"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sửa sẹo co khuỷu bằng vạt tại chỗ</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20,600</w:t>
            </w:r>
          </w:p>
        </w:tc>
        <w:tc>
          <w:tcPr>
            <w:tcW w:w="356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475 </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8.0363.057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sửa sẹo co nách bằng vạt da tại chỗ</w:t>
            </w:r>
          </w:p>
        </w:tc>
        <w:tc>
          <w:tcPr>
            <w:tcW w:w="3317"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sửa sẹo co nách bằng vạt da tại chỗ</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20,600</w:t>
            </w:r>
          </w:p>
        </w:tc>
        <w:tc>
          <w:tcPr>
            <w:tcW w:w="356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476 </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8.0393.057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tạo hình các khuyết da vùng bàn chân bằng vạt da tại chỗ</w:t>
            </w:r>
          </w:p>
        </w:tc>
        <w:tc>
          <w:tcPr>
            <w:tcW w:w="3317"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tạo hình các khuyết da vùng bàn chân bằng vạt da tại chỗ</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20,600</w:t>
            </w:r>
          </w:p>
        </w:tc>
        <w:tc>
          <w:tcPr>
            <w:tcW w:w="356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477 </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pPr>
            <w:r>
              <w:rPr>
                <w:color w:val="000000"/>
                <w:sz w:val="21"/>
                <w:szCs w:val="21"/>
              </w:rPr>
              <w:t>28.0392.057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tạo hình các khuyết da vùng cẳng chân bằng vạt da tại chỗ</w:t>
            </w:r>
          </w:p>
        </w:tc>
        <w:tc>
          <w:tcPr>
            <w:tcW w:w="3317"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tạo hình các khuyết da vùng cẳng chân bằng vạt da tại chỗ</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20,600</w:t>
            </w:r>
          </w:p>
        </w:tc>
        <w:tc>
          <w:tcPr>
            <w:tcW w:w="356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478 </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8.0390.057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tạo hình các khuyết da vùng đùi bằng vạt da tại chỗ</w:t>
            </w:r>
          </w:p>
        </w:tc>
        <w:tc>
          <w:tcPr>
            <w:tcW w:w="3317"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tạo hình các khuyết da vùng đùi bằng vạt da tại chỗ</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20,600</w:t>
            </w:r>
          </w:p>
        </w:tc>
        <w:tc>
          <w:tcPr>
            <w:tcW w:w="356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479 </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8.0391.057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tạo hình các khuyết da vùng khoeo bằng vạt da tại chỗ</w:t>
            </w:r>
          </w:p>
        </w:tc>
        <w:tc>
          <w:tcPr>
            <w:tcW w:w="3317"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tạo hình các khuyết da vùng khoeo bằng vạt da tại chỗ</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20,600</w:t>
            </w:r>
          </w:p>
        </w:tc>
        <w:tc>
          <w:tcPr>
            <w:tcW w:w="356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480 </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3807.0574</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Vá da dày toàn bộ, diện tích bằng và trên 10 cm²</w:t>
            </w:r>
          </w:p>
        </w:tc>
        <w:tc>
          <w:tcPr>
            <w:tcW w:w="3317"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Vá da dày toàn bộ, diện tích bằng và trên 10 cm²</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699,100</w:t>
            </w:r>
          </w:p>
        </w:tc>
        <w:tc>
          <w:tcPr>
            <w:tcW w:w="356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481 </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0962.0574</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vá da diện tích &gt;10 cm²</w:t>
            </w:r>
          </w:p>
        </w:tc>
        <w:tc>
          <w:tcPr>
            <w:tcW w:w="3317"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vá da diện tích &gt;10 cm²</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699,100</w:t>
            </w:r>
          </w:p>
        </w:tc>
        <w:tc>
          <w:tcPr>
            <w:tcW w:w="356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482 </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8.0008.0574</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điều trị da đầu đứt rời không sử dụng kỹ thuật vi phẫu</w:t>
            </w:r>
          </w:p>
        </w:tc>
        <w:tc>
          <w:tcPr>
            <w:tcW w:w="3317"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điều trị da đầu đứt rời không sử dụng kỹ thuật vi phẫu [diện tích ≥10 cm2]</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699,100</w:t>
            </w:r>
          </w:p>
        </w:tc>
        <w:tc>
          <w:tcPr>
            <w:tcW w:w="356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483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0373.057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sửa sẹo co ngón tay bằng ghép da tự thân</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sửa sẹo co ngón tay bằng ghép da tự thân</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4,699,1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484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0387.057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ạo hình các khuyết da vùng cẳng bằng ghép da tự thân</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ạo hình các khuyết da vùng cẳng bằng ghép da tự thân</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699,1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485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0385.057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ạo hình các khuyết da vùng đùi bằng ghép da tự thân</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ạo hình các khuyết da vùng đùi bằng ghép da tự thân</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699,1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486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7.0224.057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Ghép da tự thân bằng các mảnh da lớn, dày toàn lớp da trên người bệnh đái tháo đường</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Ghép da tự thân bằng các mảnh da lớn, dày toàn lớp da trên người bệnh đái tháo đường </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699,1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487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7.0223.057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Ghép da tự thân bằng mảnh da mắt </w:t>
            </w:r>
            <w:r>
              <w:rPr>
                <w:color w:val="000000"/>
                <w:spacing w:val="-4"/>
                <w:sz w:val="21"/>
                <w:szCs w:val="21"/>
              </w:rPr>
              <w:t>lưới trên người bệnh đái tháo đường</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Ghép da tự thân bằng mảnh da mắt lưới trên người bệnh đái tháo đường</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699,1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488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7.0221.057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Ghép da tự thân bằng mảnh da tròn nhỏ</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Ghép da tự thân bằng mảnh da tròn nhỏ</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699,1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489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824.057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Vá da dày toàn bộ, diện tích dưới 10 cm²</w:t>
            </w:r>
          </w:p>
        </w:tc>
        <w:tc>
          <w:tcPr>
            <w:tcW w:w="3317"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6"/>
                <w:sz w:val="21"/>
                <w:szCs w:val="21"/>
              </w:rPr>
              <w:t>Vá da dày toàn bộ, diện tích dưới</w:t>
            </w:r>
            <w:r>
              <w:rPr>
                <w:color w:val="000000"/>
                <w:sz w:val="21"/>
                <w:szCs w:val="21"/>
              </w:rPr>
              <w:t xml:space="preserve"> 10 cm²</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044,9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490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50.057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ạo hình điều trị tật dính ngón tay</w:t>
            </w:r>
          </w:p>
        </w:tc>
        <w:tc>
          <w:tcPr>
            <w:tcW w:w="3317"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Phẫu thuật tạo hình điều trị tật dính ngón tay</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044,9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491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961.057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Phẫu thuật vá da diện tích từ 5-10 cm²</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Phẫu thuật vá da diện tích từ 5-10 cm²</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044,9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492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0008.057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da đầu đứt rời không sử dụng kỹ thuật vi phẫu</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da đầu đứt rời không sử dụng kỹ thuật vi phẫu [diện tích &lt; 10 cm2]</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044,9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493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7.0222.057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Ghép da tự thân bằng mảnh da dài mỏng trên người bệnh đái tháo đường</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 xml:space="preserve">Ghép da tự thân bằng mảnh da dài mỏng trên người bệnh đái tháo đường </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044,9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94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03.3083.057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Cắt lọc, khâu vết thương rách da đầu</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lọc, khâu vết thương rách da đầu</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67,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95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954.057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vết thương phần mềm đơn giản/rách da đầu</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vết thương phần mềm đơn giản/rách da đầu</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67,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96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0161.057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hâu đơn giản vết thương vùng mặt cổ</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khâu đơn giản vết thương vùng mặt cổ</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67,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97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0162.0576</w:t>
            </w:r>
          </w:p>
        </w:tc>
        <w:tc>
          <w:tcPr>
            <w:tcW w:w="3234" w:type="dxa"/>
            <w:tcBorders>
              <w:bottom w:val="single" w:sz="4" w:space="0" w:color="000000"/>
              <w:right w:val="single" w:sz="4" w:space="0" w:color="000000"/>
            </w:tcBorders>
            <w:vAlign w:val="center"/>
          </w:tcPr>
          <w:p>
            <w:pPr>
              <w:pStyle w:val="Normal"/>
              <w:spacing w:lineRule="exact" w:line="270" w:before="60" w:after="60"/>
              <w:jc w:val="both"/>
              <w:rPr/>
            </w:pPr>
            <w:r>
              <w:rPr>
                <w:color w:val="000000"/>
                <w:spacing w:val="6"/>
                <w:sz w:val="21"/>
                <w:szCs w:val="21"/>
              </w:rPr>
              <w:t>Phẫu thuật vết thương phần mềm vùng hàm mặt không thiếu hổng</w:t>
            </w:r>
            <w:r>
              <w:rPr>
                <w:color w:val="000000"/>
                <w:spacing w:val="8"/>
                <w:sz w:val="21"/>
                <w:szCs w:val="21"/>
              </w:rPr>
              <w:t xml:space="preserve"> tổ chức</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Phẫu thuật vết thương phần mềm vùng hàm mặt không thiếu hổng tổ chức</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2,767,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98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774.057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lọc vết thương gãy xương hở, nắn chỉnh cố định tạm thờ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lọc vết thương gãy xương hở, nắn chỉnh cố định tạm thờ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204,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99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793.057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lọc vết thương gãy xương hở, nắn chỉnh cố định tạm thờ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lọc vết thương gãy xương hở, nắn chỉnh cố định tạm thờ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204,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00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691.057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bàn tay cấp cứu có tổn thương phức tạp</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bàn tay cấp cứu có tổn thương phức tạp</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204,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01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572.057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ắt lọc, xử lý vết thương tầng sinh môn phức tạp</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ắt lọc, xử lý vết thương tầng sinh môn phức tạp</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204,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02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08.057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dập nát phần mềm các cơ quan vận động</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dập nát phần mềm các cơ quan vận độ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204,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03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07.057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hương tích phần mềm các cơ quan vận động</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hương tích phần mềm các cơ quan vận độ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204,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04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955.057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vết thương phần mềm phức tạp</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vết thương phần mềm phức tạp</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204,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05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12.057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vết thương phần mềm tổn thương thần kinh giữa, thần kinh trụ, thần kinh quay</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vết thương phần mềm tổn thương thần kinh giữa, thần kinh trụ, thần kinh qua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204,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506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001.057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xử lý vết thương da đầu phức tạp</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xử lý vết thương da đầu phức tạp</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204,6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507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861.057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ương tích bàn tay phức tạp</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ương tích bàn tay phức tạp</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204,6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508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0005.057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Phẫu thuật che phủ vết thương khuyết da đầu mang tóc bằng vạt tự do</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Phẫu thuật che phủ vết thương khuyết da đầu mang tóc bằng vạt tự do</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663,2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509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316.058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hở lấy sỏi thận sỏi niệu quản + kết hợp nội soi mềm để lấy toàn bộ sỏi</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hở lấy sỏi thận sỏi niệu quản + kết hợp nội soi mềm để lấy toàn bộ sỏi</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712,2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510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348.0582</w:t>
            </w:r>
          </w:p>
        </w:tc>
        <w:tc>
          <w:tcPr>
            <w:tcW w:w="3234"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Cắm niệu quản bàng quang</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m niệu quản bàng quang</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433,3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511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611.0582</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chỏm nang gan</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chỏm nang gan</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433,3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512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676.0582</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vết thương lách</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vết thương lách</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433,3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513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342.0582</w:t>
            </w:r>
          </w:p>
        </w:tc>
        <w:tc>
          <w:tcPr>
            <w:tcW w:w="3234"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Lấy sỏi bàng quang lần 2, đóng lỗ rò bàng quang</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sỏi bàng quang lần 2, đóng lỗ rò bàng quang</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433,3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514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167.0582</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vết thương - chấn thương mạch máu chi</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vết thương - chấn thương mạch máu chi</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433,3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ưa bao gồm đoạn mạch nhân tạo.</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515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10.0315.0582</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khâu bảo tồn hoặc cắt thận bán phần trong chấn thương thận</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Phẫu thuật khâu bảo tồn hoặc cắt thận bán phần trong chấn thương thận</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433,3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516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689.0582</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hâu lỗ thủng cơ hoành do vết thương</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hâu lỗ thủng cơ hoành do vết thương</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433,3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588"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517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690.0582</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hâu vỡ cơ hoành</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khâu vỡ cơ hoành</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433,3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518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172.0582</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hắt các mạch máu lớn ngoại vi</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hắt các mạch máu lớn ngoại vi</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433,3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19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23.0582</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và điều trị trật khớp quay trụ dướ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và điều trị trật khớp quay trụ dướ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433,3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ưa bao gồm kim găm, nẹp vít.</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20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0256.0582</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u thận lành</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u thận lành</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433,3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21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259.058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hâu lại vết phẫu thuật lồng ngực bị nhiễm khuẩ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hâu lại vết phẫu thuật lồng ngực bị nhiễm khuẩ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96,2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22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317.058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háo lồng không cắt ruột</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háo lồng không cắt ruột</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96,2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23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699.058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hâu vết thương thành bụng</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hâu vết thương thành bụ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2,396,2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24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620.058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Mở thông túi mật</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Mở thông túi mật</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96,2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25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697.058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ắt u thành bụng</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ắt u thành bụ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96,2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26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278.058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ắt u thành ngực</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ắt u thành ngực</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96,2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27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10.0288.058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iều trị nhiễm trùng vết mổ ngực</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iều trị nhiễm trùng vết mổ ngực</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96,2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28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688.058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rò, nang ống rốn tràng, niệu rố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rò, nang ống rốn tràng, niệu rố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96,2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29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64.058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háo khớp cổ tay</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háo khớp cổ ta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96,2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30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809.058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vết thương bàn tay</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vết thương bàn ta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96,2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31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sz w:val="21"/>
                <w:szCs w:val="21"/>
              </w:rPr>
            </w:pPr>
            <w:r>
              <w:rPr>
                <w:sz w:val="21"/>
                <w:szCs w:val="21"/>
              </w:rPr>
              <w:t>12.0265.058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u lành dương vật</w:t>
            </w:r>
          </w:p>
        </w:tc>
        <w:tc>
          <w:tcPr>
            <w:tcW w:w="3317" w:type="dxa"/>
            <w:tcBorders>
              <w:bottom w:val="single" w:sz="4" w:space="0" w:color="000000"/>
              <w:right w:val="single" w:sz="4" w:space="0" w:color="000000"/>
            </w:tcBorders>
            <w:vAlign w:val="center"/>
          </w:tcPr>
          <w:p>
            <w:pPr>
              <w:pStyle w:val="Normal"/>
              <w:spacing w:lineRule="exact" w:line="270" w:before="60" w:after="60"/>
              <w:jc w:val="both"/>
              <w:rPr>
                <w:sz w:val="21"/>
                <w:szCs w:val="21"/>
              </w:rPr>
            </w:pPr>
            <w:r>
              <w:rPr>
                <w:sz w:val="21"/>
                <w:szCs w:val="21"/>
              </w:rPr>
              <w:t>Cắt u lành dương vật</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96,2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sz w:val="21"/>
                <w:szCs w:val="21"/>
              </w:rPr>
            </w:pPr>
            <w:r>
              <w:rPr>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32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0190.058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u máu, u bạch huyết thành ngực đường kính dưới 5 cm</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u máu, u bạch huyết thành ngực đường kính dưới 5 c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96,2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33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0172.058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bóc u thành ngực</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bóc u thành ngực</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96,2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34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383.058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nang/polyp rố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nang/polyp rố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9,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35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410.058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Cắt bỏ bao da qui đầu do dính hoặc dà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Cắt bỏ bao da qui đầu do dính hoặc dà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9,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36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411.058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hẹp bao quy đầu</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hẹp bao quy đầu</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9,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37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567.0584</w:t>
            </w:r>
          </w:p>
        </w:tc>
        <w:tc>
          <w:tcPr>
            <w:tcW w:w="3234" w:type="dxa"/>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Cắt u lành tính ống hậu môn (u cơ, polyp…)</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u lành tính ống hậu môn (u cơ, polyp…)</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9,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38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359.058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Dẫn lưu bàng quang đơn thuầ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Dẫn lưu bàng quang đơn thuầ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9,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39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412.058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Mở rộng lỗ sáo</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Mở rộng lỗ sáo</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9,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40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566.058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ắt u nhú ống hậu môn (condylome)</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ắt u nhú ống hậu môn (condylome)</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9,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41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398.058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ái tạo miệng sáo do hẹp miệng sáo</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ái tạo miệng sáo do hẹp miệng sáo</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9,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42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408.0584</w:t>
            </w:r>
          </w:p>
        </w:tc>
        <w:tc>
          <w:tcPr>
            <w:tcW w:w="3234" w:type="dxa"/>
            <w:tcBorders>
              <w:bottom w:val="single" w:sz="4" w:space="0" w:color="000000"/>
              <w:right w:val="single" w:sz="4" w:space="0" w:color="000000"/>
            </w:tcBorders>
            <w:vAlign w:val="center"/>
          </w:tcPr>
          <w:p>
            <w:pPr>
              <w:pStyle w:val="Normal"/>
              <w:spacing w:lineRule="exact" w:line="270" w:before="60" w:after="60"/>
              <w:jc w:val="both"/>
              <w:rPr/>
            </w:pPr>
            <w:r>
              <w:rPr>
                <w:color w:val="000000"/>
                <w:spacing w:val="-4"/>
                <w:sz w:val="21"/>
                <w:szCs w:val="21"/>
              </w:rPr>
              <w:t>Phẫu thuật tràn dịch màng tinh hoà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ràn dịch màng tinh hoà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9,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43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402.058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vỡ vật hang do gãy dương vật</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vỡ vật hang do gãy dương vật</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9,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44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0110.058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hâu vết thương vùng mô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hâu vết thương vùng mô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9,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45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28.0382.058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ghép móng</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ghép mó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9,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46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344.0585</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Dẫn lưu bàng quang bằng chọc trôca</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Dẫn lưu bàng quang bằng chọc trôca</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96,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47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2734.058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Bóc nang tuyến Bartholi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Bóc nang tuyến Bartholi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69,4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48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0309.058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Bóc nang tuyến Bartholi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Bóc nang tuyến Bartholi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69,4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49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152.058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Bóc nang tuyến Bartholi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Bóc nang tuyến Bartholi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69,4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50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2736.059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Mổ bóc nhân xơ vú</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Mổ bóc nhân xơ vú</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79,4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51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0268.059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Mổ bóc nhân xơ vú</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Mổ bóc nhân xơ vú</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79,4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52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175.059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Bóc nhân xơ vú</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Bóc nhân xơ vú</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79,4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553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305.059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bỏ âm hộ đơn thuần</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bỏ âm hộ đơn thuần</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971,9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554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177.059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bỏ âm hộ đơn thuần</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bỏ âm hộ đơn thuần</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971,9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555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053.059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chỉ khâu vòng cổ tử cung</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chỉ khâu vòng cổ tử cung</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9,0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556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118.059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Cắt cổ tử cung trên người bệnh đã mổ cắt tử cung bán phần đường âm đạo</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Cắt cổ tử cung trên người bệnh đã mổ cắt tử cung bán phần đường âm đạo</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4,541,3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726"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557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117.059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Cắt cổ tử cung trên người bệnh đã mổ cắt tử cung bán phần đường bụng</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Cắt cổ tử cung trên người bệnh đã mổ cắt tử cung bán phần đường bụng</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541,3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558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290.059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cổ tử cung trên người bệnh đã mổ cắt tử cung bán phần (đường bụng, đường âm đạo)</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cổ tử cung trên người bệnh đã mổ cắt tử cung bán phần (đường bụng, đường âm đạo)</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982,3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559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119.059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cổ tử cung trên người bệnh đã mổ cắt tử cung bán phần đường âm đạo kết hợp nội soi</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cổ tử cung trên người bệnh đã mổ cắt tử cung bán phần đường âm đạo kết hợp nội soi</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982,3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560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733.059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thành âm đạo</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thành âm đạo</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68,3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561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306.059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thành âm đạo</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thành âm đạo</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68,3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562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147.059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thành âm đạo</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thành âm đạo</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68,3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563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721.059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tiểu khung thuộc tử cung, buồng trứng to, dính, cắm sâu trong tiểu khung</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tiểu khung thuộc tử cung, buồng trứng to, dính, cắm sâu trong tiểu khung</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815,1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564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295.059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tiểu khung thuộc tử cung, buồng trứng to, dính, cắm sâu trong tiểu khung</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tiểu khung thuộc tử cung, buồng trứng to, dính, cắm sâu trong tiểu khung</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815,1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65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61.059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u tiểu khung thuộc tử cung, buồng trứng to, dính, cắm sâu trong tiểu khung</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u tiểu khung thuộc tử cung, buồng trứng to, dính, cắm sâu trong tiểu khu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815,1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66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3399.060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Dẫn lưu áp xe hậu môn đơn giản</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Dẫn lưu áp xe hậu môn đơn giả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873,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67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3406.060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rích áp xe tầng sinh môn</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rích áp xe tầng sinh mô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873,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68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054.060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rích áp xe tầng sinh môn</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rích áp xe tầng sinh mô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873,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69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2258.0601</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rích áp xe tuyến Bartholin</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rích áp xe tuyến Bartholi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951,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70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151.0601</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rích áp xe tuyến Bartholin</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rích áp xe tuyến Bartholi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951,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71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163.0602</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rích áp xe vú</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rích áp xe vú</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51,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72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2246.060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Trích rạch màng trinh do ứ máu kinh</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Trích rạch màng trinh do ứ máu kinh</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885,4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73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153.060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Trích rạch màng trinh do ứ máu kinh</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Trích rạch màng trinh do ứ máu kinh</w:t>
            </w:r>
          </w:p>
        </w:tc>
        <w:tc>
          <w:tcPr>
            <w:tcW w:w="1274" w:type="dxa"/>
            <w:tcBorders>
              <w:bottom w:val="single" w:sz="4" w:space="0" w:color="000000"/>
              <w:right w:val="single" w:sz="4" w:space="0" w:color="000000"/>
            </w:tcBorders>
            <w:vAlign w:val="center"/>
          </w:tcPr>
          <w:p>
            <w:pPr>
              <w:pStyle w:val="Normal"/>
              <w:spacing w:lineRule="auto" w:line="288" w:before="60" w:after="60"/>
              <w:jc w:val="center"/>
              <w:rPr/>
            </w:pPr>
            <w:r>
              <w:rPr>
                <w:color w:val="000000"/>
                <w:sz w:val="21"/>
                <w:szCs w:val="21"/>
              </w:rPr>
              <w:t>885,4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74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162.060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học dẫn lưu dịch cổ chướng trong ung thư buồng trứ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học dẫn lưu dịch cổ chướng trong ung thư buồng trứ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069,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75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2260.060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học dò túi cùng Douglas</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học dò túi cùng Douglas</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1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76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3405.0606</w:t>
            </w:r>
          </w:p>
        </w:tc>
        <w:tc>
          <w:tcPr>
            <w:tcW w:w="3234" w:type="dxa"/>
            <w:tcBorders>
              <w:bottom w:val="single" w:sz="4" w:space="0" w:color="000000"/>
              <w:right w:val="single" w:sz="4" w:space="0" w:color="000000"/>
            </w:tcBorders>
            <w:vAlign w:val="center"/>
          </w:tcPr>
          <w:p>
            <w:pPr>
              <w:pStyle w:val="Normal"/>
              <w:spacing w:lineRule="auto" w:line="288" w:before="60" w:after="60"/>
              <w:jc w:val="both"/>
              <w:rPr/>
            </w:pPr>
            <w:r>
              <w:rPr>
                <w:color w:val="000000"/>
                <w:sz w:val="21"/>
                <w:szCs w:val="21"/>
              </w:rPr>
              <w:t>Chọc dò túi cùng Douglas</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học dò túi cùng Douglas</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1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77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160.060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học dò túi cùng Douglas</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học dò túi cùng Douglas</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1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78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084.060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học nang buồng trứng đường âm đạo dưới siêu âm</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học nang buồng trứng đường âm đạo dưới siêu âm</w:t>
            </w:r>
          </w:p>
        </w:tc>
        <w:tc>
          <w:tcPr>
            <w:tcW w:w="1274" w:type="dxa"/>
            <w:tcBorders>
              <w:bottom w:val="single" w:sz="4" w:space="0" w:color="000000"/>
              <w:right w:val="single" w:sz="4" w:space="0" w:color="000000"/>
            </w:tcBorders>
            <w:vAlign w:val="center"/>
          </w:tcPr>
          <w:p>
            <w:pPr>
              <w:pStyle w:val="Normal"/>
              <w:spacing w:lineRule="auto" w:line="288" w:before="60" w:after="60"/>
              <w:jc w:val="center"/>
              <w:rPr/>
            </w:pPr>
            <w:r>
              <w:rPr>
                <w:color w:val="000000"/>
                <w:sz w:val="21"/>
                <w:szCs w:val="21"/>
              </w:rPr>
              <w:t>2,287,4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79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046.060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học ối điều trị đa ối</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học ối điều trị đa ối</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825,8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80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047.060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học ối làm xét nghiệm tế bào</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học ối làm xét nghiệm tế bào</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825,8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81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8.0626.060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Chọc ối dưới hướng dẫn của siêu âm</w:t>
            </w:r>
          </w:p>
        </w:tc>
        <w:tc>
          <w:tcPr>
            <w:tcW w:w="3317" w:type="dxa"/>
            <w:tcBorders>
              <w:bottom w:val="single" w:sz="4" w:space="0" w:color="000000"/>
              <w:right w:val="single" w:sz="4" w:space="0" w:color="000000"/>
            </w:tcBorders>
            <w:vAlign w:val="center"/>
          </w:tcPr>
          <w:p>
            <w:pPr>
              <w:pStyle w:val="Normal"/>
              <w:spacing w:lineRule="auto" w:line="288" w:before="60" w:after="60"/>
              <w:jc w:val="both"/>
              <w:rPr/>
            </w:pPr>
            <w:r>
              <w:rPr>
                <w:color w:val="000000"/>
                <w:sz w:val="21"/>
                <w:szCs w:val="21"/>
              </w:rPr>
              <w:t>Chọc ối dưới hướng dẫn của siêu âm</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825,8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rHeight w:val="605"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82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2259.060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Dẫn lưu cùng đồ Douglas</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Dẫn lưu cùng đồ Douglas</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929,4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83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159.060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Dẫn lưu cùng đồ Douglas</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Dẫn lưu cùng đồ Douglas</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929,4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84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145.0611</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Điều trị tổn thương cổ tử cung bằng đốt điện, đốt nhiệt, đốt laser, áp lạnh...</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Điều trị tổn thương cổ tử cung bằng đốt điện, đốt nhiệt, đốt laser, áp lạnh...</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91,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85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146.0612</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viêm dính tiểu khung bằng hồng ngoại, sóng ngắ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viêm dính tiểu khung bằng hồng ngoại, sóng ngắ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89,4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86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13.0024.061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ỡ đẻ ngôi ngược (*)</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ỡ đẻ ngôi ngược (*)</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191,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87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33.061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ỡ đẻ thường ngôi chỏm</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ỡ đẻ thường ngôi chỏ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6,7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88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26.0615</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ỡ đẻ từ sinh đôi trở lê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ỡ đẻ từ sinh đôi trở lê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10,3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89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120.061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óng rò trực tràng - âm đạo hoặc rò tiết niệu - sinh dục</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óng rò trực tràng - âm đạo hoặc rò tiết niệu - sinh dục</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545,3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90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27.061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Forceps</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Forceps</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141,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91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28.061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Giác hút</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Giác hút</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141,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92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19.061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Giảm đau trong đẻ bằng phương pháp gây tê ngoài màng cứng</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Giảm đau trong đẻ bằng phương pháp gây tê ngoài màng cứ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8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93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157.061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Hút buồng tử cung do rong kinh, rong huyết</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Hút buồng tử cung do rong kinh, rong huyết</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6,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94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237.0620</w:t>
            </w:r>
          </w:p>
        </w:tc>
        <w:tc>
          <w:tcPr>
            <w:tcW w:w="3234" w:type="dxa"/>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Hút thai dưới siêu âm</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Hút thai dưới siêu â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22,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95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30.062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Khâu phục hồi rách cổ tử cung, âm đạo</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Khâu phục hồi rách cổ tử cung, âm đạo</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63,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96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2263.062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hâu rách cùng đồ âm đạo</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hâu rách cùng đồ âm đạo</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119,4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597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569.062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Phẫu thuật điều trị đứt cơ thắt hậu mô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Phẫu thuật điều trị đứt cơ thắt hậu mô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119,4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598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149.062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rách cùng đồ âm đạo</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rách cùng đồ âm đạo</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119,4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599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018.062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tử cung do nạo thủ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tử cung do nạo thủ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054,8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600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pPr>
            <w:r>
              <w:rPr>
                <w:color w:val="000000"/>
                <w:sz w:val="21"/>
                <w:szCs w:val="21"/>
              </w:rPr>
              <w:t>13.0052.062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vòng cổ tử cu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vòng cổ tử cu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82,5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601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2247.062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cụt cổ tử cu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cụt cổ tử cu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019,8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602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2726.062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cụt cổ tử cu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cụt cổ tử cu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019,8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603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141.062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cụt cổ tử cung</w:t>
            </w:r>
          </w:p>
        </w:tc>
        <w:tc>
          <w:tcPr>
            <w:tcW w:w="3317" w:type="dxa"/>
            <w:tcBorders>
              <w:bottom w:val="single" w:sz="4" w:space="0" w:color="000000"/>
              <w:right w:val="single" w:sz="4" w:space="0" w:color="000000"/>
            </w:tcBorders>
            <w:vAlign w:val="center"/>
          </w:tcPr>
          <w:p>
            <w:pPr>
              <w:pStyle w:val="Normal"/>
              <w:spacing w:lineRule="auto" w:line="288" w:before="60" w:after="60"/>
              <w:jc w:val="both"/>
              <w:rPr/>
            </w:pPr>
            <w:r>
              <w:rPr>
                <w:color w:val="000000"/>
                <w:sz w:val="21"/>
                <w:szCs w:val="21"/>
              </w:rPr>
              <w:t>Cắt cụt cổ tử cu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019,8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604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140.062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oét chóp cổ tử cu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oét chóp cổ tử cu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019,8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605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0.0698.062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khâu phục hồi thành bụng do toác vết mổ</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khâu phục hồi thành bụng do toác vết mổ</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33,4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606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136.062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Làm lại vết mổ thành bụng (bục, tụ máu, nhiễm khuẩn...) sau phẫu thuật sản phụ khoa</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Làm lại vết mổ thành bụng (bục, tụ máu, nhiễm khuẩn...) sau phẫu thuật sản phụ khoa</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33,4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607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040.062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Làm thuốc vết khâu tầng sinh môn nhiễm khuẩn</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Làm thuốc vết khâu tầng sinh môn nhiễm khuẩ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94,6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608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2262.06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Lấy dị vật âm đạo</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Lấy dị vật âm đạo</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653,7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609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148.06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Lấy dị vật âm đạo</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Lấy dị vật âm đạo</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653,7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610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240.0631</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8"/>
                <w:sz w:val="21"/>
                <w:szCs w:val="21"/>
              </w:rPr>
            </w:pPr>
            <w:r>
              <w:rPr>
                <w:color w:val="000000"/>
                <w:spacing w:val="-8"/>
                <w:sz w:val="21"/>
                <w:szCs w:val="21"/>
              </w:rPr>
              <w:t>Hút thai + triệt sản qua đường rạch nhỏ</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Hút thai + triệt sản qua đường rạch nhỏ</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191,5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611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222.0631</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Lấy dụng cụ tử cung trong ổ bụng qua đường rạch nhỏ</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Lấy dụng cụ tử cung trong ổ bụng qua đường rạch nhỏ</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191,5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612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224.0631</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riệt sản nữ qua đường rạch nhỏ</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riệt sản nữ qua đường rạch nhỏ</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191,5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613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3400.0632</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Lấy máu tụ tầng sinh môn</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Lấy máu tụ tầng sinh mô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501,9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614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0.0571.0632</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lọc, xử lý vết thương tầng sinh môn đơn giản</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lọc, xử lý vết thương tầng sinh môn đơn giả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501,9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615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032.0632</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Lấy khối máu tụ âm đạo, tầng sinh môn</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Lấy khối máu tụ âm đạo, tầng sinh môn</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01,9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616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158.063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ạo hút thai trứng</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ạo hút thai trứng</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914,6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617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049.063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ạo sót thai, nạo sót rau sau sảy, sau đẻ</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Nạo sót thai, nạo sót rau sau sảy, sau đẻ</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6,5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618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025.063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xoay thai</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xoay thai</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72,0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619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156.063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ong buồng tử cung đặt dụng cụ chống dính</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ong buồng tử cung đặt dụng cụ chống dính</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27,1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620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048.064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ong cổ tử cung do bế sản dịch</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ong cổ tử cung do bế sản dịch</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3,5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621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229.064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á thai bằng thuốc cho tuổi thai đến hết 9 tuần</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á thai bằng thuốc cho tuổi thai đến hết 9 tuần</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2,3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622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241.064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á thai đến hết 7 tuần bằng phương pháp hút chân không</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á thai đến hết 7 tuần bằng phương pháp hút chân không</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50,0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623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239.064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á thai bằng thuốc cho tuổi thai đến hết 7 tuần</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á thai bằng thuốc cho tuổi thai đến hết 7 tuần</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9,7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624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230.064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á thai to từ 13 tuần đến 22 tuần bằng phương pháp đặt túi nước</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á thai to từ 13 tuần đến 22 tuần bằng phương pháp đặt túi nước</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33,3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625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238.064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Phá thai từ tuần thứ 6 đến hết 12 tuần bằng phương pháp hút chân không</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pacing w:val="-2"/>
                <w:sz w:val="21"/>
                <w:szCs w:val="21"/>
              </w:rPr>
            </w:pPr>
            <w:r>
              <w:rPr>
                <w:color w:val="000000"/>
                <w:spacing w:val="-2"/>
                <w:sz w:val="21"/>
                <w:szCs w:val="21"/>
              </w:rPr>
              <w:t>Phá thai từ tuần thứ 6 đến hết 12 tuần bằng phương pháp hút chân không</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sz w:val="21"/>
                <w:szCs w:val="21"/>
              </w:rPr>
            </w:pPr>
            <w:r>
              <w:rPr>
                <w:sz w:val="21"/>
                <w:szCs w:val="21"/>
              </w:rPr>
              <w:t>429,5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626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13.0013.064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bảo tồn tử cung do vỡ tử cung</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Phẫu thuật bảo tồn tử cung do vỡ tử cung</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206,2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627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115.065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bóc khối lạc nội mạc tử cung ở tầng sinh môn, thành bụng</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bóc khối lạc nội mạc tử cung ở tầng sinh môn, thành bụ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2,949,8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628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2253.065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ắt âm vật phì đạ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ắt âm vật phì đạ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92,8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629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110.0651</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âm vật phì đại</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âm vật phì đại</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92,8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630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0296.0651</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bỏ âm vật</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bỏ âm vật</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92,8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631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017.0652</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lọc vết mổ, khâu lại tử cung sau mổ lấy thai</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lọc vết mổ, khâu lại tử cung sau mổ lấy thai</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849,4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632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2735.065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vú lành tính</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vú lành tính</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135,8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633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pPr>
            <w:r>
              <w:rPr>
                <w:color w:val="000000"/>
                <w:sz w:val="21"/>
                <w:szCs w:val="21"/>
              </w:rPr>
              <w:t>12.0267.065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vú lành tính</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vú lành tính</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135,8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634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0269.065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một phần tuyến vú</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một phần tuyến vú</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135,8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635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0323.065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phì đại tuyến vú nam</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phì đại tuyến vú nam</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135,8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 xml:space="preserve">2636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174.065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vú lành tính</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vú lành tính</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135,8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637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172.065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một phần tuyến vú</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một phần tuyến vú</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135,8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638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0265.065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bỏ tuyến vú phụ</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bỏ tuyến vú phụ</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135,8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639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0267.065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bỏ u tuyến vú lành tính philoid</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bỏ u tuyến vú lành tính philoid</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135,8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640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0264.065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bỏ u xơ vú</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bỏ u xơ vú</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135,8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641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0266.065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bỏ vú thừa</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bỏ vú thừa</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135,8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642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0289.065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polyp buồng tử cu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polyp buồng tử cu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110,8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643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123.065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polyp buồng tử cung (đường bụng, đường âm đạo)</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polyp buồng tử cung (đường bụng, đường âm đạo)</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110,8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644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0278.065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polyp cổ tử cu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polyp cổ tử cu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104,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645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143.065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polyp cổ tử cu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polyp cổ tử cu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104,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646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067.065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Phẫu thuật cắt tử cung đường âm đạo</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pacing w:val="-2"/>
                <w:sz w:val="21"/>
                <w:szCs w:val="21"/>
              </w:rPr>
            </w:pPr>
            <w:r>
              <w:rPr>
                <w:color w:val="000000"/>
                <w:spacing w:val="-2"/>
                <w:sz w:val="21"/>
                <w:szCs w:val="21"/>
              </w:rPr>
              <w:t>Phẫu thuật cắt tử cung đường âm đạo</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168,3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rHeight w:val="1382"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647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09.065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ắt tử cung tình trạng người bệnh nặng, viêm phúc mạc nặng, kèm vỡ tạng trong tiểu khung, vỡ tử cung phức tạp</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ắt tử cung tình trạng người bệnh nặng, viêm phúc mạc nặng, kèm vỡ tạng trong tiểu khung, vỡ tử cung phức tạp</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506,3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rHeight w:val="1131"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648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10.066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ắt tử cung và thắt động mạch hạ vị do chảy máu thứ phát sau phẫu thuật sản khoa</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ắt tử cung và thắt động mạch hạ vị do chảy máu thứ phát sau phẫu thuật sản khoa</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104,2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649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2252.0662</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ắt vách ngăn âm đạo, mở thông âm đạo</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ắt vách ngăn âm đạo, mở thông âm đạo</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932,8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650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109.0662</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ắt vách ngăn âm đạo, mở thông âm đạo</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ắt vách ngăn âm đạo, mở thông âm đạo</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932,8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651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2257.066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Phẫu thuật chấn thương tầng sinh mô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pacing w:val="10"/>
                <w:sz w:val="21"/>
                <w:szCs w:val="21"/>
              </w:rPr>
            </w:pPr>
            <w:r>
              <w:rPr>
                <w:color w:val="000000"/>
                <w:spacing w:val="10"/>
                <w:sz w:val="21"/>
                <w:szCs w:val="21"/>
              </w:rPr>
              <w:t>Phẫu thuật chấn thương tầng sinh mô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42,3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652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346.066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Xử trí vết thương tầng sinh môn phức tạp</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Xử trí vết thương tầng sinh môn phức tạp</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4,142,3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653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116.066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Phẫu thuật chấn thương tầng sinh mô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pacing w:val="10"/>
                <w:sz w:val="21"/>
                <w:szCs w:val="21"/>
              </w:rPr>
            </w:pPr>
            <w:r>
              <w:rPr>
                <w:color w:val="000000"/>
                <w:spacing w:val="10"/>
                <w:sz w:val="21"/>
                <w:szCs w:val="21"/>
              </w:rPr>
              <w:t>Phẫu thuật chấn thương tầng sinh mô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42,3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rHeight w:val="755"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654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93.066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hửa ngoài tử cung thể huyết tụ thành nang</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hửa ngoài tử cung thể huyết tụ thành na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97,2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 xml:space="preserve">2655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91.0665</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hửa ngoài tử cung vỡ có choáng</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hửa ngoài tử cung vỡ có choá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57,3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rHeight w:val="500"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656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75.066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Phẫu thuật khối viêm dính tiểu khung</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Phẫu thuật khối viêm dính tiểu khu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sz w:val="21"/>
                <w:szCs w:val="21"/>
              </w:rPr>
            </w:pPr>
            <w:r>
              <w:rPr>
                <w:sz w:val="21"/>
                <w:szCs w:val="21"/>
              </w:rPr>
              <w:t>3,594,8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rHeight w:val="456"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657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2264.066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Làm lại thành âm đạo, tầng sinh mô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Làm lại thành âm đạo, tầng sinh mô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116,8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658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2256.066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àm lại tầng sinh môn và cơ vòng do rách phức tạp</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àm lại tầng sinh môn và cơ vòng do rách phức tạp</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116,8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659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112.066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àm lại tầng sinh môn và cơ vòng do rách phức tạp</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àm lại tầng sinh môn và cơ vòng do rách phức tạp</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116,8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660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08.067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ấy thai có kèm các kỹ thuật cầm máu (thắt động mạch tử cung, mũi khâu B-lynch…)</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ấy thai có kèm các kỹ thuật cầm máu (thắt động mạch tử cung, mũi khâu B-lynch…)</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570,2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661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07.067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ấy thai lần đầu</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ấy thai lần đầu</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604,8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662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02.0672</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ấy thai lần hai trở lên</w:t>
            </w:r>
          </w:p>
        </w:tc>
        <w:tc>
          <w:tcPr>
            <w:tcW w:w="3317" w:type="dxa"/>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Phẫu thuật lấy thai lần hai trở lê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76,2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663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03.067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ấy thai trên người bệnh có sẹo mổ bụng cũ phức tạp</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ấy thai trên người bệnh có sẹo mổ bụng cũ phức tạp</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395,2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664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05.0675</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ấy thai do bệnh lý sản khoa (rau tiền đạo, rau bong non, tiền sản giật, sản giật...)</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ấy thai do bệnh lý sản khoa (rau tiền đạo, rau bong non, tiền sản giật, sản giật...)</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739,3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665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01.067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ấy thai và cắt tử cung trong rau cài răng lược</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ấy thai và cắt tử cung trong rau cài răng lược</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625,2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666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71.067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Phẫu thuật mở bụng bóc u xơ tử cung</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Phẫu thuật mở bụng bóc u xơ tử cu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628,8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667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86.068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2"/>
                <w:sz w:val="21"/>
                <w:szCs w:val="21"/>
              </w:rPr>
            </w:pPr>
            <w:r>
              <w:rPr>
                <w:color w:val="000000"/>
                <w:spacing w:val="-2"/>
                <w:sz w:val="21"/>
                <w:szCs w:val="21"/>
              </w:rPr>
              <w:t>Phẫu thuật mở bụng cắt góc tử cung</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mở bụng cắt góc tử cu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939,3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668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03.2725.068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toàn bộ tử cung, đường bụng</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toàn bộ tử cung, đường bụ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308,3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669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2249.068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mở bụng cắt tử cung hoàn toà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mở bụng cắt tử cung hoàn toà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308,3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670 </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2.0291.068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ắt toàn bộ tử cung, đường bụng</w:t>
            </w:r>
          </w:p>
        </w:tc>
        <w:tc>
          <w:tcPr>
            <w:tcW w:w="3317"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ắt toàn bộ tử cung, đường bụ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308,300</w:t>
            </w:r>
          </w:p>
        </w:tc>
        <w:tc>
          <w:tcPr>
            <w:tcW w:w="356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671 </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3.0070.068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mở bụng cắt tử cung bán phần</w:t>
            </w:r>
          </w:p>
        </w:tc>
        <w:tc>
          <w:tcPr>
            <w:tcW w:w="3317"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Phẫu thuật mở bụng cắt tử cung bán phầ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308,300</w:t>
            </w:r>
          </w:p>
        </w:tc>
        <w:tc>
          <w:tcPr>
            <w:tcW w:w="356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672 </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3.0068.068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mở bụng cắt tử cung hoàn toàn</w:t>
            </w:r>
          </w:p>
        </w:tc>
        <w:tc>
          <w:tcPr>
            <w:tcW w:w="3317"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mở bụng cắt tử cung hoàn to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pPr>
            <w:r>
              <w:rPr>
                <w:color w:val="000000"/>
                <w:sz w:val="21"/>
                <w:szCs w:val="21"/>
              </w:rPr>
              <w:t>4,308,300</w:t>
            </w:r>
          </w:p>
        </w:tc>
        <w:tc>
          <w:tcPr>
            <w:tcW w:w="356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673 </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3.0069.068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mở bụng cắt tử cung hoàn toàn cả khối</w:t>
            </w:r>
          </w:p>
        </w:tc>
        <w:tc>
          <w:tcPr>
            <w:tcW w:w="3317"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mở bụng cắt tử cung hoàn toàn cả khố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308,300</w:t>
            </w:r>
          </w:p>
        </w:tc>
        <w:tc>
          <w:tcPr>
            <w:tcW w:w="356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674 </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2.0292.068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Cắt tử cung hoàn toàn + 2 phần phụ + vét hạch chậu </w:t>
            </w:r>
          </w:p>
        </w:tc>
        <w:tc>
          <w:tcPr>
            <w:tcW w:w="3317"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Cắt tử cung hoàn toàn + 2 phần phụ + vét hạch chậu </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849,100</w:t>
            </w:r>
          </w:p>
        </w:tc>
        <w:tc>
          <w:tcPr>
            <w:tcW w:w="356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675 </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2730.068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ắt u nang buồng trứng</w:t>
            </w:r>
          </w:p>
        </w:tc>
        <w:tc>
          <w:tcPr>
            <w:tcW w:w="3317"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ắt u nang buồng trứ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217,800</w:t>
            </w:r>
          </w:p>
        </w:tc>
        <w:tc>
          <w:tcPr>
            <w:tcW w:w="356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676 </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3391.068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ắt u nang buồng trứng</w:t>
            </w:r>
          </w:p>
        </w:tc>
        <w:tc>
          <w:tcPr>
            <w:tcW w:w="3317"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ắt u nang buồng trứ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217,800</w:t>
            </w:r>
          </w:p>
        </w:tc>
        <w:tc>
          <w:tcPr>
            <w:tcW w:w="356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677 </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2731.068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1"/>
                <w:szCs w:val="21"/>
              </w:rPr>
            </w:pPr>
            <w:r>
              <w:rPr>
                <w:color w:val="000000"/>
                <w:spacing w:val="-4"/>
                <w:sz w:val="21"/>
                <w:szCs w:val="21"/>
              </w:rPr>
              <w:t>Cắt u nang buồng trứng và phần phụ</w:t>
            </w:r>
          </w:p>
        </w:tc>
        <w:tc>
          <w:tcPr>
            <w:tcW w:w="3317"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ắt u nang buồng trứng và phần phụ</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217,800</w:t>
            </w:r>
          </w:p>
        </w:tc>
        <w:tc>
          <w:tcPr>
            <w:tcW w:w="356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678 </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2729.068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ắt u nang buồng trứng xoắn</w:t>
            </w:r>
          </w:p>
        </w:tc>
        <w:tc>
          <w:tcPr>
            <w:tcW w:w="3317"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ắt u nang buồng trứng xoắ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217,800</w:t>
            </w:r>
          </w:p>
        </w:tc>
        <w:tc>
          <w:tcPr>
            <w:tcW w:w="356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679 </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2732.068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mở bụng cắt u buồng trứng hoặc cắt phần phụ</w:t>
            </w:r>
          </w:p>
        </w:tc>
        <w:tc>
          <w:tcPr>
            <w:tcW w:w="3317"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mở bụng cắt u buồng trứng hoặc cắt phần phụ</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217,800</w:t>
            </w:r>
          </w:p>
        </w:tc>
        <w:tc>
          <w:tcPr>
            <w:tcW w:w="356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680 </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2.0281.068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ắt u nang buồng trứng</w:t>
            </w:r>
          </w:p>
        </w:tc>
        <w:tc>
          <w:tcPr>
            <w:tcW w:w="3317"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ắt u nang buồng trứ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217,800</w:t>
            </w:r>
          </w:p>
        </w:tc>
        <w:tc>
          <w:tcPr>
            <w:tcW w:w="356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681 </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2.0283.068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1"/>
                <w:szCs w:val="21"/>
              </w:rPr>
            </w:pPr>
            <w:r>
              <w:rPr>
                <w:color w:val="000000"/>
                <w:spacing w:val="-4"/>
                <w:sz w:val="21"/>
                <w:szCs w:val="21"/>
              </w:rPr>
              <w:t>Cắt u nang buồng trứng và phần phụ</w:t>
            </w:r>
          </w:p>
        </w:tc>
        <w:tc>
          <w:tcPr>
            <w:tcW w:w="3317"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ắt u nang buồng trứng và phần phụ</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217,800</w:t>
            </w:r>
          </w:p>
        </w:tc>
        <w:tc>
          <w:tcPr>
            <w:tcW w:w="356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682 </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2.0280.068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ắt u nang buồng trứng xoắn</w:t>
            </w:r>
          </w:p>
        </w:tc>
        <w:tc>
          <w:tcPr>
            <w:tcW w:w="3317"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ắt u nang buồng trứng xoắ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pPr>
            <w:r>
              <w:rPr>
                <w:color w:val="000000"/>
                <w:sz w:val="21"/>
                <w:szCs w:val="21"/>
              </w:rPr>
              <w:t>3,217,800</w:t>
            </w:r>
          </w:p>
        </w:tc>
        <w:tc>
          <w:tcPr>
            <w:tcW w:w="356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683 </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2.0284.068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mở bụng cắt u buồng trứng hoặc cắt phần phụ</w:t>
            </w:r>
          </w:p>
        </w:tc>
        <w:tc>
          <w:tcPr>
            <w:tcW w:w="3317"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mở bụng cắt u buồng trứng hoặc cắt phần phụ</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217,800</w:t>
            </w:r>
          </w:p>
        </w:tc>
        <w:tc>
          <w:tcPr>
            <w:tcW w:w="356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684 </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2.0299.068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mở bụng cắt u nang hoặc cắt buồng trứng trên người bệnh có thai</w:t>
            </w:r>
          </w:p>
        </w:tc>
        <w:tc>
          <w:tcPr>
            <w:tcW w:w="3317"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1"/>
                <w:szCs w:val="21"/>
              </w:rPr>
            </w:pPr>
            <w:r>
              <w:rPr>
                <w:color w:val="000000"/>
                <w:spacing w:val="4"/>
                <w:sz w:val="21"/>
                <w:szCs w:val="21"/>
              </w:rPr>
              <w:t>Phẫu thuật mở bụng cắt u nang hoặc cắt buồng trứng trên người bệnh có tha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217,800</w:t>
            </w:r>
          </w:p>
        </w:tc>
        <w:tc>
          <w:tcPr>
            <w:tcW w:w="356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685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092.068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hửa ngoài tử cung không có choáng</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hửa ngoài tử cung không có choáng</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17,8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686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072.068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mở bụng cắt u buồng trứng hoặc cắt phần phụ</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mở bụng cắt u buồng trứng hoặc cắt phần phụ</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17,8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815"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687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248.068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mở bụng thăm dò, xử trí bệnh lý phụ khoa</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mở bụng thăm dò, xử trí bệnh lý phụ khoa</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054,8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688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132.068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mở bụng thăm dò, xử trí bệnh lý phụ khoa</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mở bụng thăm dò, xử trí bệnh lý phụ khoa</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054,8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689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386.068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viêm phúc mạc tiên phát</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viêm phúc mạc tiên phát</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721,3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690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254.068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mở bụng xử trí viêm phúc mạc tiểu khung, viêm phần phụ, ứ mủ vòi trứng</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mở bụng xử trí viêm phúc mạc tiểu khung, viêm phần phụ, ứ mủ vòi trứng</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721,3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474"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691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328.068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Phẫu thuật viêm phúc mạc ruột thừa</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viêm phúc mạc ruột thừa</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4,721,3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692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074.068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mở bụng xử trí viêm phúc mạc tiểu khung, viêm phần phụ, ứ mủ vòi trứng</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mở bụng xử trí viêm phúc mạc tiểu khung, viêm phần phụ, ứ mủ vòi trứng</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721,3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508"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693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0065.0687</w:t>
            </w:r>
          </w:p>
        </w:tc>
        <w:tc>
          <w:tcPr>
            <w:tcW w:w="3234"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Phẫu thuật nội soi bóc u xơ tử cung</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bóc u xơ tử cung</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548,3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694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425.068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buồng tử cung cắt vách ngăn</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buồng tử cung cắt vách ngăn</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990,3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695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4137.068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cắt phần phụ</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cắt phần phụ</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503,3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696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4141.068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cắt u buồng trứng và phần phụ</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cắt u buồng trứng và phần phụ</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503,3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697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4140.068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Phẫu thuật nội soi cắt u nang buồng trứng</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Phẫu thuật nội soi cắt u nang buồng trứ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5,503,3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698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4139.068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điều trị buồng trứng bị xoắ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điều trị buồng trứng bị xoắ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503,3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699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77.068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bóc u lạc nội mạc tử cu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bóc u lạc nội mạc tử cu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503,3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00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76.068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cắt phần phụ</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cắt phần phụ</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503,3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01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83.068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cắt u buồng trứng và phần phụ</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cắt u buồng trứng và phần phụ</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503,3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02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82.068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cắt u nang buồng trứng kèm triệt sản</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cắt u nang buồng trứng kèm triệt sả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503,3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03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80.068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cắt u nang buồng trứng xoắn</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cắt u nang buồng trứng xoắ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503,3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rHeight w:val="817"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04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13.0081.068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cắt u nang buồng trứng, nang cạnh vòi tử cu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cắt u nang buồng trứng, nang cạnh vòi tử cu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503,3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05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79.068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8"/>
                <w:sz w:val="21"/>
                <w:szCs w:val="21"/>
              </w:rPr>
            </w:pPr>
            <w:r>
              <w:rPr>
                <w:color w:val="000000"/>
                <w:spacing w:val="8"/>
                <w:sz w:val="21"/>
                <w:szCs w:val="21"/>
              </w:rPr>
              <w:t>Phẫu thuật nội soi cắt u nang hoặc cắt buồng trứng trên người bệnh có thai</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pacing w:val="8"/>
                <w:sz w:val="21"/>
                <w:szCs w:val="21"/>
              </w:rPr>
            </w:pPr>
            <w:r>
              <w:rPr>
                <w:color w:val="000000"/>
                <w:spacing w:val="8"/>
                <w:sz w:val="21"/>
                <w:szCs w:val="21"/>
              </w:rPr>
              <w:t>Phẫu thuật nội soi cắt u nang hoặc cắt buồng trứng trên người bệnh có thai</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503,3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06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90.068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thai ngoài tử cung chưa vỡ</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thai ngoài tử cung chưa vỡ</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503,3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07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87.068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thai ngoài tử cung thể huyết tụ thành na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thai ngoài tử cung thể huyết tụ thành na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503,3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08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88.068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thai ngoài tử cung vỡ</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pacing w:val="8"/>
                <w:sz w:val="21"/>
                <w:szCs w:val="21"/>
              </w:rPr>
            </w:pPr>
            <w:r>
              <w:rPr>
                <w:color w:val="000000"/>
                <w:spacing w:val="8"/>
                <w:sz w:val="21"/>
                <w:szCs w:val="21"/>
              </w:rPr>
              <w:t>Phẫu thuật nội soi thai ngoài tử cung vỡ</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503,3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rHeight w:val="518"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09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0433.068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ắt u buồng trứng qua nội soi</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ắt u buồng trứng qua nội soi</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503,3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rHeight w:val="524"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710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0434.068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Phẫu thuật nội soi u nang buồng trứ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Phẫu thuật nội soi u nang buồng trứ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503,3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711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064.069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8"/>
                <w:sz w:val="21"/>
                <w:szCs w:val="21"/>
              </w:rPr>
            </w:pPr>
            <w:r>
              <w:rPr>
                <w:color w:val="000000"/>
                <w:spacing w:val="8"/>
                <w:sz w:val="21"/>
                <w:szCs w:val="21"/>
              </w:rPr>
              <w:t>Phẫu thuật nội soi cắt tử cung bán phần</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pacing w:val="8"/>
                <w:sz w:val="21"/>
                <w:szCs w:val="21"/>
              </w:rPr>
            </w:pPr>
            <w:r>
              <w:rPr>
                <w:color w:val="000000"/>
                <w:spacing w:val="8"/>
                <w:sz w:val="21"/>
                <w:szCs w:val="21"/>
              </w:rPr>
              <w:t>Phẫu thuật nội soi cắt tử cung bán phầ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6,346,3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712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063.069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Phẫu thuật nội soi cắt tử cung hoàn toàn</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Phẫu thuật nội soi cắt tử cung hoàn toà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6,346,3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713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133.069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Phẫu thuật nội soi khâu lỗ thủng tử cu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Phẫu thuật nội soi khâu lỗ thủng tử cu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521,3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714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pPr>
            <w:r>
              <w:rPr>
                <w:color w:val="000000"/>
                <w:sz w:val="21"/>
                <w:szCs w:val="21"/>
              </w:rPr>
              <w:t>13.0221.069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lấy dụng cụ tử cung trong ổ bụ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lấy dụng cụ tử cung trong ổ bụ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970,8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715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7.0413.069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ổ bụng lấy dụng cụ tránh thai</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ổ bụng lấy dụng cụ tránh thai</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970,8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716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131.069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ổ bụng chẩn đoán các bệnh lý phụ khoa</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ổ bụng chẩn đoán các bệnh lý phụ khoa</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395,3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717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7.0417.069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ổ bụng chẩn đoán trong phụ khoa</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ổ bụng chẩn đoán trong phụ khoa</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395,3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718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223.070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triệt sản nữ</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triệt sản nữ</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186,8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719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4133.0702</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xử trí viêm phúc mạc tiểu khung, viêm phần phụ, ứ mủ vòi trứ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xử trí viêm phúc mạc tiểu khung, viêm phần phụ, ứ mủ vòi trứ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279,1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720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073.0702</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xử trí viêm phúc mạc tiểu khung, viêm phần phụ, ứ mủ vòi trứ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xử trí viêm phúc mạc tiểu khung, viêm phần phụ, ứ mủ vòi trứ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279,1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721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7.0419.0702</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viêm phần phụ</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viêm phần phụ</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279,1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22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7.0412.0702</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xử lý viêm phúc mạc tiểu khu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xử lý viêm phúc mạc tiểu khu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279,1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23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2251.0705</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ạo hình âm đạo do dị dạng (đường dướ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ạo hình âm đạo do dị dạng (đường dướ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230,1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24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108.0705</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ạo hình âm đạo do dị dạng (đường dướ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ạo hình âm đạo do dị dạng (đường dướ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230,1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25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13.0011.070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hắt động mạch hạ vị trong cấp cứu sản phụ khoa</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hắt động mạch hạ vị trong cấp cứu sản phụ khoa</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142,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26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12.070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hắt động mạch tử cung trong cấp cứu sản phụ khoa</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hắt động mạch tử cung trong cấp cứu sản phụ khoa</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596,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27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154.0712</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Sinh thiết cổ tử cung, âm hộ, âm đạo</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nh thiết cổ tử cung, âm hộ, âm đạo</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4,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28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166.0715</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oi cổ tử cung</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oi cổ tử cu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8,1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29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29.071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oi ố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oi ố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5,1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30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13.0142.071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ủ thuật LEEP (cắt cổ tử cung bằng vòng nhiệt điệ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ủ thuật LEEP (cắt cổ tử cung bằng vòng nhiệt điệ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49,7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31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144.072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ủ thuật xoắn polyp cổ tử cung, âm đạo</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Thủ thuật xoắn polyp cổ tử cung, âm đạo</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36,2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32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150.072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Làm lại thành âm đạo, tầng sinh mô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Làm lại thành âm đạo, tầng sinh mô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754,8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33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235.07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á thai người bệnh có sẹo mổ lấy thai cũ</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á thai người bệnh có sẹo mổ lấy thai cũ</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00,2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34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031.07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Thủ thuật cặp, kéo cổ tử cung xử trí băng huyết sau đẻ, sau sảy, sau nạo (*)</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Thủ thuật cặp, kéo cổ tử cung xử trí băng huyết sau đẻ, sau sảy, sau nạo (*)</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00,2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35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692.07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Bơm rửa lệ đạo</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Bơm rửa lệ đạo</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2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36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206.07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Bơm rửa lệ đạo</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Bơm rửa lệ đạo</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2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37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03.1656.0732</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bỏ túi lệ</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bỏ túi lệ</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930,2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38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164.0732</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bỏ túi lệ</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bỏ túi lệ</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930,2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39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088.073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kết mạc có hoặc không u giác mạc không ghép</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kết mạc có hoặc không u giác mạc không ghép</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52,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40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2549.073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kết mạc không vá</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kết mạc không vá</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68,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41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2548.073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kết mạc, giác mạc không vá</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kết mạc, giác mạc không vá</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68,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42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0107.073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kết mạc không vá</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kết mạc không vá</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68,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43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659.073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bỏ chắp có bọc</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bỏ chắp có bọc</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85,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44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693.073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Trích chắp, lẹo, trích áp xe mi, kết mạc</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Trích chắp, lẹo, trích áp xe mi, kết mạc</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85,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45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167.073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bỏ chắp có bọc</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bỏ chắp có bọc</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85,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46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207.073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rích chắp, lẹo, nang lông mi; trích áp xe mi, kết mạc</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rích chắp, lẹo, nang lông mi; trích áp xe mi, kết mạc</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85,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47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169.073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rích dẫn lưu túi lệ</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rích dẫn lưu túi lệ</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85,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48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687.074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di điều trị</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di điều trị</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7,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49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199.074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di điều trị</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di điều trị</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7,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50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654.074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ập nhược thị</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ập nhược thị</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3,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51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161.074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ập nhược thị</w:t>
            </w:r>
          </w:p>
        </w:tc>
        <w:tc>
          <w:tcPr>
            <w:tcW w:w="3317" w:type="dxa"/>
            <w:tcBorders>
              <w:bottom w:val="single" w:sz="4" w:space="0" w:color="000000"/>
              <w:right w:val="single" w:sz="4" w:space="0" w:color="000000"/>
            </w:tcBorders>
            <w:vAlign w:val="center"/>
          </w:tcPr>
          <w:p>
            <w:pPr>
              <w:pStyle w:val="Normal"/>
              <w:spacing w:lineRule="auto" w:line="288" w:before="60" w:after="60"/>
              <w:jc w:val="both"/>
              <w:rPr>
                <w:sz w:val="21"/>
                <w:szCs w:val="21"/>
              </w:rPr>
            </w:pPr>
            <w:r>
              <w:rPr>
                <w:sz w:val="21"/>
                <w:szCs w:val="21"/>
              </w:rPr>
              <w:t>Tập nhược thị</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3,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52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267.075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o độ dày giác mạc</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o độ dày giác mạc</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45,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53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1.0071.0750</w:t>
            </w:r>
          </w:p>
        </w:tc>
        <w:tc>
          <w:tcPr>
            <w:tcW w:w="3234" w:type="dxa"/>
            <w:tcBorders>
              <w:bottom w:val="single" w:sz="4" w:space="0" w:color="000000"/>
              <w:right w:val="single" w:sz="4" w:space="0" w:color="000000"/>
            </w:tcBorders>
            <w:vAlign w:val="center"/>
          </w:tcPr>
          <w:p>
            <w:pPr>
              <w:pStyle w:val="Normal"/>
              <w:spacing w:lineRule="auto" w:line="288" w:before="60" w:after="60"/>
              <w:jc w:val="both"/>
              <w:rPr/>
            </w:pPr>
            <w:r>
              <w:rPr>
                <w:color w:val="000000"/>
                <w:sz w:val="21"/>
                <w:szCs w:val="21"/>
              </w:rPr>
              <w:t>Đo độ dày giác mạc</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o độ dày giác mạc</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45,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54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264.0751</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o biên độ điều tiết</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o biên độ điều tiết</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7,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55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262.0751</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o độ lác</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o độ lác</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7,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56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1.0075.0751</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o biên độ điều tiết</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o biên độ điều tiết</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7,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57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1.0087.0751</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o độ lác</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o độ lác</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7,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58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4215.075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o khúc xạ khách quan</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o khúc xạ khách qua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7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59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4.0258.075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o khúc xạ máy</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o khúc xạ máy</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7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60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1.0084.075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o khúc xạ máy</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o khúc xạ máy</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7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61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4.0255.075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Đo nhãn áp </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Đo nhãn áp </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1,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62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1.0092.075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Đo nhãn áp </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Đo nhãn áp </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1,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63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4.0254.075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o thị trường chu biên</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o thị trường chu biê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1,1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64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1691.075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ốt lông xiê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ốt lông xiê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3,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65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4.0205.075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ốt lông xiêu, nhổ lông siê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ốt lông xiêu, nhổ lông siê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3,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66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1578.076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Gọt giác mạc đơn thuần</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Gọt giác mạc đơn thuầ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860,2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67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4.0068.076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Gọt giác mạc đơn thuần</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Gọt giác mạc đơn thuầ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860,2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68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1660.076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cò mi, tháo cò</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cò mi, tháo cò</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52,4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69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pPr>
            <w:r>
              <w:rPr>
                <w:color w:val="000000"/>
                <w:sz w:val="21"/>
                <w:szCs w:val="21"/>
              </w:rPr>
              <w:t>14.0168.076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cò mi, tháo cò</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cò mi, tháo cò</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52,4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70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4.0177.076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củng mạc</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Khâu củng mạc </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849,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71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1668.076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củng mạc</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củng mạc</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22,1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72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1669.076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Thăm dò, khâu vết thương củng mạc</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hăm dò, khâu vết thương củng mạc</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44,1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73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4.0177.076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củng mạc</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củng mạc</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44,1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74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4.0178.076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Thăm dò, khâu vết thương củng mạc</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hăm dò, khâu vết thương củng mạc</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44,1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75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1663.076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da mi</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da mi [gây mê]</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595,2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76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pPr>
            <w:r>
              <w:rPr>
                <w:color w:val="000000"/>
                <w:sz w:val="21"/>
                <w:szCs w:val="21"/>
              </w:rPr>
              <w:t>03.1688.076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kết mạc</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kết mạc [gây mê]</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595,2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77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1663.076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da mi</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da mi [gây tê]</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897,1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78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1688.076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kết mạc</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kết mạc [gây tê]</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897,1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79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4.0171.076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da mi đơn giản</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da mi đơn giả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897,1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80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4.0201.076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kết mạc</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kết mạc [gây tê]</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897,1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81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1667.077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giác mạc</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giác mạc [đơn thuầ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99,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82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1670.077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10"/>
                <w:sz w:val="21"/>
                <w:szCs w:val="21"/>
              </w:rPr>
            </w:pPr>
            <w:r>
              <w:rPr>
                <w:color w:val="000000"/>
                <w:spacing w:val="10"/>
                <w:sz w:val="21"/>
                <w:szCs w:val="21"/>
              </w:rPr>
              <w:t>Khâu lại mép mổ giác mạc, củng mạc</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pacing w:val="12"/>
                <w:sz w:val="21"/>
                <w:szCs w:val="21"/>
              </w:rPr>
            </w:pPr>
            <w:r>
              <w:rPr>
                <w:color w:val="000000"/>
                <w:spacing w:val="12"/>
                <w:sz w:val="21"/>
                <w:szCs w:val="21"/>
              </w:rPr>
              <w:t>Khâu lại mép mổ giác mạc, củng mạc</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99,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83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4.0176.077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giác mạc</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giác mạc [đơn thuầ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99,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84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4.0179.077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12"/>
                <w:sz w:val="21"/>
                <w:szCs w:val="21"/>
              </w:rPr>
            </w:pPr>
            <w:r>
              <w:rPr>
                <w:color w:val="000000"/>
                <w:spacing w:val="12"/>
                <w:sz w:val="21"/>
                <w:szCs w:val="21"/>
              </w:rPr>
              <w:t>Khâu lại mép mổ giác mạc, củng mạc</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pacing w:val="12"/>
                <w:sz w:val="21"/>
                <w:szCs w:val="21"/>
              </w:rPr>
            </w:pPr>
            <w:r>
              <w:rPr>
                <w:color w:val="000000"/>
                <w:spacing w:val="12"/>
                <w:sz w:val="21"/>
                <w:szCs w:val="21"/>
              </w:rPr>
              <w:t>Khâu lại mép mổ giác mạc, củng mạc</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99,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85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1667.0771</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giác mạc</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giác mạc [phức tạp]</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44,1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86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4.0176.0771</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giác mạc</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giác mạc [phức tạp]</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44,1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87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1664.0772</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phục hồi bờ mi</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phục hồi bờ mi</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813,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88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4.0172.0772</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phục hồi bờ mi</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phục hồi bờ mi</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813,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89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0035.0772</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phục hồi bờ mi</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phục hồi bờ mi</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813,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90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pPr>
            <w:r>
              <w:rPr>
                <w:color w:val="000000"/>
                <w:sz w:val="21"/>
                <w:szCs w:val="21"/>
              </w:rPr>
              <w:t>03.1665.077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Xử lý vết thương phần mềm, tổn thương nông vùng mắt</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Xử lý vết thương phần mềm, tổn thương nông vùng mắt</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043,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91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4.0174.077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Xử lý vết thương phần mềm, tổn thương nông vùng mắt</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Xử lý vết thương phần mềm, tổn thương nông vùng mắt</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043,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92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0033.077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Xử lý vết thương phần mềm nông vùng mi mắt</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Xử lý vết thương phần mềm nông vùng mi mắt</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43,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93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184.077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bỏ nhãn cầu có hoặc không cắt thị thần kinh dà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bỏ nhãn cầu có hoặc không cắt thị thần kinh dà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30,2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 xml:space="preserve">2794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658.077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dị vật giác mạc</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dị vật giác mạc [giác mạc nông, một mắt, gây mê]</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27,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95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166.077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dị vật giác mạc sâu</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dị vật giác mạc sâu [gây mê]</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27,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96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658.077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dị vật giác mạc</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dị vật giác mạc [giác mạc nông, một mắt, gây tê]</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99,4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97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214.077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Bóc giả mạc</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Bóc giả mạc</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99,4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98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213.077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Bóc sợi giác mạc </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Bóc sợi giác mạc </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99,4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99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166.077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dị vật giác mạc sâu</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dị vật giác mạc sâu [gây tê]</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99,4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00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658.077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dị vật giác mạc</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dị vật giác mạc [giác mạc sâu, một mắt, gây mê]</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946,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01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658.078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dị vật giác mạc</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dị vật giác mạc [giác mạc sâu, một mắt, gây tê]</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59,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02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166.078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dị vật giác mạc sâu</w:t>
            </w:r>
          </w:p>
        </w:tc>
        <w:tc>
          <w:tcPr>
            <w:tcW w:w="3317" w:type="dxa"/>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Lấy dị vật giác mạc sâu [gây tê]</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59,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03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706.0782</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dị vật kết mạc</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dị vật kết mạc</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1,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04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200.0782</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dị vật kết mạc</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dị vật kết mạc</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1,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05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686.078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máu làm huyết thanh</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máu làm huyết thanh</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9,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06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198.078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máu làm huyết thanh</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máu làm huyết thanh</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9,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07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689.0785</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calci đông dưới kết mạc</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calci đông dưới kết mạc</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0,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08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202.0785</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calci kết mạc</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calci kết mạc</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0,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809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1677.0788</w:t>
            </w:r>
          </w:p>
        </w:tc>
        <w:tc>
          <w:tcPr>
            <w:tcW w:w="3234"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Phẫu thuật quặm (Panas, Cuenod, Nataf, Trabut)</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quặm (Panas, Cuenod, Nataf, Trabut) [1 mi - gây mê]</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51,4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810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0187.078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quặm</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quặm [1 mi - gây mê]</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51,4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811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0191.078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Mổ quặm bẩm sinh</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Mổ quặm bẩm sinh</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98,8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812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0187.078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quặm</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quặm [1 mi - gây tê ]</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98,8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813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0188.078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quặm tái phát</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Phẫu thuật quặm tái phát [1 mi - gây tê]</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98,8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814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1677.079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quặm (Panas, Cuenod, Nataf, Trabut)</w:t>
            </w:r>
          </w:p>
        </w:tc>
        <w:tc>
          <w:tcPr>
            <w:tcW w:w="3317"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Phẫu thuật quặm (Panas, Cuenod, Nataf, Trabut) [2 mi - gây mê]</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72,2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815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0187.079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quặm</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quặm [2 mi - gây mê]</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72,2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816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0187.079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quặm</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quặm [2 mi - gây tê]</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935,2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817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0188.079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quặm tái phát</w:t>
            </w:r>
          </w:p>
        </w:tc>
        <w:tc>
          <w:tcPr>
            <w:tcW w:w="3317"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8"/>
                <w:sz w:val="21"/>
                <w:szCs w:val="21"/>
              </w:rPr>
              <w:t>Phẫu thuật quặm tái phát [2 mi - gây tê]</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935,2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818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0187.0792</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quặm</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quặm [3 mi - gây tê]</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88,6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819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1677.079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quặm (Panas, Cuenod, Nataf, Trabut)</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quặm (Panas, Cuenod, Nataf, Trabut) [3 mi - gây mê]</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33,0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 xml:space="preserve">2820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0187.079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quặm</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quặm [3 mi - gây mê]</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33,0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821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1677.079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quặm (Panas, Cuenod, Nataf, Trabut)</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quặm (Panas, Cuenod, Nataf, Trabut) [4 mi - gây mê]</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068,8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822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0187.079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quặm</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quặm [4 mi - gây mê]</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068,8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823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0187.079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quặm</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quặm [4 mi - gây tê ]</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87,0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824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1655.079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Rửa tiền phòng (máu, xuất tiết, mủ, hóa chất...)</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Rửa tiền phòng (máu, xuất tiết, mủ, hóa chất...)</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30,2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825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0163.079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Rửa chất nhân tiền phòng</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Rửa chất nhân tiền phòng</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30,2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26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162.079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Rửa tiền phòng (máu, xuất tiết, mủ, hóa chất...)</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Rửa tiền phòng (máu, xuất tiết, mủ, hóa chất...)</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30,2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27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694.079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ặn tuyến bờ mi, đánh bờ m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ặn tuyến bờ mi, đánh bờ m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0,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28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210.079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ặn tuyến bờ mi, đánh bờ m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ặn tuyến bờ mi, đánh bờ m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0,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29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252.080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ghiệm pháp phát hiện glôcôm</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ghiệm pháp phát hiện glôcô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30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222.080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eo dõi nhãn áp 3 ngày</w:t>
            </w:r>
          </w:p>
        </w:tc>
        <w:tc>
          <w:tcPr>
            <w:tcW w:w="3317" w:type="dxa"/>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Theo dõi nhãn áp 3 ngà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31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1.0079.080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ghiệm pháp phát hiện glocom</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ghiệm pháp phát hiện gloco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32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061.0802</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ối thông lệ mũi có hoặc không đặt ống silicon có hoặc không áp thuốc chống chuyển hóa</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ối thông lệ mũi có hoặc không đặt ống silicon có hoặc không áp thuốc chống chuyển hóa</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130,2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ống Silico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33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064.0802</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ặt ống silicon lệ quản - ống lệ mũ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ặt ống silicon lệ quản - ống lệ mũ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130,2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ống Silico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34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03.1649.0805</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10"/>
                <w:sz w:val="21"/>
                <w:szCs w:val="21"/>
              </w:rPr>
            </w:pPr>
            <w:r>
              <w:rPr>
                <w:color w:val="000000"/>
                <w:spacing w:val="-10"/>
                <w:sz w:val="21"/>
                <w:szCs w:val="21"/>
              </w:rPr>
              <w:t>Cắt bè củng giác mạc (Trabeculectomy)</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Cắt bè củng giác mạc (Trabeculectom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02,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35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065.080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mộng có ghép (kết mạc rời tự thân, màng ối...) có hoặc không áp thuốc chống chuyển hóa</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mộng có ghép (kết mạc rời tự thân, màng ối...) có hoặc không áp thuốc chống chuyển hóa [gây tê]</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83,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chi phí màng ố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36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066.080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mộng có ghép (kết mạc tự thân, màng ối...) có hoặc không sử dụng keo dán sinh học</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mộng có ghép (kết mạc tự thân, màng ối...) có hoặc không sử dụng keo dán sinh học [gây tê]</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83,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chi phí màng ối.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37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046.0812</w:t>
            </w:r>
          </w:p>
        </w:tc>
        <w:tc>
          <w:tcPr>
            <w:tcW w:w="3234" w:type="dxa"/>
            <w:tcBorders>
              <w:bottom w:val="single" w:sz="4" w:space="0" w:color="000000"/>
              <w:right w:val="single" w:sz="4" w:space="0" w:color="000000"/>
            </w:tcBorders>
            <w:vAlign w:val="center"/>
          </w:tcPr>
          <w:p>
            <w:pPr>
              <w:pStyle w:val="Normal"/>
              <w:spacing w:lineRule="exact" w:line="270" w:before="60" w:after="60"/>
              <w:jc w:val="both"/>
              <w:rPr/>
            </w:pPr>
            <w:r>
              <w:rPr>
                <w:color w:val="000000"/>
                <w:spacing w:val="-4"/>
                <w:sz w:val="21"/>
                <w:szCs w:val="21"/>
              </w:rPr>
              <w:t>Phẫu thuật đặt thể thủy tinh nhân tạo (IOL) thì 2 (không cắt dịch kính</w:t>
            </w:r>
            <w:r>
              <w:rPr>
                <w:color w:val="000000"/>
                <w:sz w:val="21"/>
                <w:szCs w:val="21"/>
              </w:rPr>
              <w:t>)</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đặt thể thủy tinh nhân tạo (IOL) thì 2 (không cắt dịch kính)</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020,3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ể thủy tinh nhân tạo.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38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005.0815</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án nhuyễn thể thủy tinh bằng siêu âm (phaco) có hoặc không đặt IOL</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tán nhuyễn thể thủy tinh bằng siêu âm (phaco) có hoặc không đặt IOL</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52,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 xml:space="preserve">Chưa bao gồm thuỷ tinh thể nhân tạo; đã bao gồm casset dùng nhiều lần, dịch nhầy.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839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0137.081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hẹp khe mi</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hẹp khe mi</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63,6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840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1657.082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mộng đơn thuần</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mộng đơn thuần</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960,2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841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0165.082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mộng đơn thuần</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mộng đơn thuần</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960,2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1118"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842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0065.082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mộng có ghép (kết mạc rời tự thân, màng ối...) có hoặc không áp thuốc chống chuyển hóa</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mộng có ghép (kết mạc rời tự thân, màng ối...) có hoặc không áp thuốc chống chuyển hóa</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930,2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843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0066.082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mộng có ghép (kết mạc tự thân, màng ối...) có hoặc không sử dụng keo dán sinh học</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mộng có ghép (kết mạc tự thân, màng ối...) có hoặc không sử dụng keo dán sinh học</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930,2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844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14.0118.082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rút ngắn cơ nâng mi trên điều trị sụp mi</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rút ngắn cơ nâng mi trên điều trị sụp mi</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02,6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845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0120.082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2"/>
                <w:sz w:val="21"/>
                <w:szCs w:val="21"/>
              </w:rPr>
            </w:pPr>
            <w:r>
              <w:rPr>
                <w:color w:val="000000"/>
                <w:spacing w:val="-2"/>
                <w:sz w:val="21"/>
                <w:szCs w:val="21"/>
              </w:rPr>
              <w:t>Phẫu thuật treo mi - cơ trán (bằng silicon, cân cơ đùi…) điều trị sụp mi</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treo mi - cơ trán (bằng silicon, cân cơ đùi…) điều trị sụp mi</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02,6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846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0079.08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ái tạo lệ quản kết hợp khâu mi</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ái tạo lệ quản kết hợp khâu mi</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44,1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ống silico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847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0107.082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ạo hình đường lệ có hoặc không điểm lệ</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ạo hình đường lệ có hoặc không điểm lệ</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44,1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ống silico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848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004.083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các loại u vùng da đầu, cổ có đường kính trên 10 cm</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các loại u vùng da đầu, cổ có đường kính trên 10 cm</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22,1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849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102.0834</w:t>
            </w:r>
          </w:p>
        </w:tc>
        <w:tc>
          <w:tcPr>
            <w:tcW w:w="3234"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Cắt u da mi có trượt lông mi, vạt da, hay ghép da</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da mi có trượt lông mi, vạt da, hay ghép da</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22,1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561"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850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062.083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sắc tố vùng hàm mặt</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sắc tố vùng hàm mặt</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22,1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851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068.083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xơ vùng hàm mặt đường kính dưới 3 cm</w:t>
            </w:r>
          </w:p>
        </w:tc>
        <w:tc>
          <w:tcPr>
            <w:tcW w:w="3317"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 xml:space="preserve">Cắt u xơ vùng hàm mặt đường kính dưới 3 cm </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22,1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852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069.083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xơ vùng hàm mặt đường kính trên 3 cm</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Cắt u xơ vùng hàm mặt đường kính trên 3 cm </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22,1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853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0085.083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da mi có trượt lông mi, vạt da, hay ghép da</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da mi có trượt lông mi, vạt da, hay ghép da</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22,1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854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0083.083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da mi không ghép</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da mi không ghép</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12,1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855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0084.083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mi cả bề dày không ghép</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mi cả bề dày không ghép</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12,1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856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0095.083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bỏ u lành tính vùng mũi (dưới 2 cm)</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bỏ u lành tính vùng mũi (dưới 2 cm)</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12,1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857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099.083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hốc mắt bên và sau nhãn cầu có mở xương hốc mắt</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hốc mắt bên và sau nhãn cầu có mở xương hốc mắt</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22,1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858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0096.083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hốc mắt có hoặc không mở xương hốc mắt</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hốc mắt có hoặc không mở xương hốc mắt</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22,1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859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0132.083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lật mi dưới có hoặc không ghép</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điều trị lật mi dưới có hoặc không ghép</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94,1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860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0124.083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Vá da tạo hình mi</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Vá da tạo hình mi</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94,1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861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1666.083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phủ kết mạc</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phủ kết mạc</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98,8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862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0175.083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phủ kết mạc</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phủ kết mạc</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98,8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863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1695.0842</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Rửa cùng đồ</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Rửa cùng đồ</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8,3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Áp dụng cho 1 mắt hoặc 2 mắ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864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0211.0842</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Rửa cùng đồ</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Rửa cùng đồ</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8,3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Áp dụng cho 1 mắt hoặc 2 mắ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865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0256.084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o sắc giác</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o sắc giác</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0,6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866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0082.084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Sinh thiết tổ chức kết mạc</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Sinh thiết tổ chức kết mạc</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1,0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867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0080.084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Sinh thiết tổ chức mi</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Sinh thiết tổ chức mi</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1,0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68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257.084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o khúc xạ khách quan (soi bóng đồng tử - Skiascope)</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o khúc xạ khách quan (soi bóng đồng tử - Skiascope)</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69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1.0083.084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o khúc xạ khách quan (soi bóng đồng tử - Skiascope)</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o khúc xạ khách quan (soi bóng đồng tử - Skiascope)</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3,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70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1.0201.084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oi đáy mắt cấp cứu</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oi đáy mắt cấp cứu</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0,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71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156.084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oi đáy mắt cấp cứu tại giường</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oi đáy mắt cấp cứu tại giườ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0,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72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700.084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oi đáy mắt bằng kính 3 mặt gương</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oi đáy mắt bằng kính 3 mặt gươ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0,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73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152.084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oi đáy mắt cấp cứu</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oi đáy mắt cấp cứu</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0,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74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699.084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oi đáy mắt trực tiếp</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oi đáy mắt trực tiếp</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0,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75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702.084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oi góc tiền phòng</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oi góc tiền phò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0,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76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219.084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oi đáy mắt bằng kính 3 mặt gương</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oi đáy mắt bằng kính 3 mặt gươ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0,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77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220.084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oi đáy mắt bằng Schepens</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oi đáy mắt bằng Schepens</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0,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78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218.084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oi đáy mắt trực tiếp</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oi đáy mắt trực tiếp</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0,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79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221.084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oi góc tiền phòng</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oi góc tiền phò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0,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80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070.085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ách dính mi cầu, ghép kết mạc rời hoặc màng ố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ách dính mi cầu, ghép kết mạc rời hoặc màng ố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561,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chi phí mà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81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251.0852</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est phát hiện khô mắt</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est phát hiện khô mắt</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6,4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82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250.0852</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est thử cảm giác giác mạc</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est thử cảm giác giác mạc</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6,4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83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1.0077.0852</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est thử cảm giác giác mạc</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est thử cảm giác giác mạc</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6,4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84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685.085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Bơm thông lệ đạo</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Bơm thông lệ đạo [hai mắt]</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sz w:val="21"/>
                <w:szCs w:val="21"/>
              </w:rPr>
            </w:pPr>
            <w:r>
              <w:rPr>
                <w:sz w:val="21"/>
                <w:szCs w:val="21"/>
              </w:rPr>
              <w:t>105,8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85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197.085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Bơm thông lệ đạo</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Bơm thông lệ đạo [hai mắt]</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sz w:val="21"/>
                <w:szCs w:val="21"/>
              </w:rPr>
            </w:pPr>
            <w:r>
              <w:rPr>
                <w:sz w:val="21"/>
                <w:szCs w:val="21"/>
              </w:rPr>
              <w:t>105,8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86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197.0855</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Bơm thông lệ đạo</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Bơm thông lệ đạo [một mắt]</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sz w:val="21"/>
                <w:szCs w:val="21"/>
              </w:rPr>
            </w:pPr>
            <w:r>
              <w:rPr>
                <w:sz w:val="21"/>
                <w:szCs w:val="21"/>
              </w:rPr>
              <w:t>65,1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87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682.08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dưới kết mạc</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dưới kết mạc</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sz w:val="21"/>
                <w:szCs w:val="21"/>
              </w:rPr>
            </w:pPr>
            <w:r>
              <w:rPr>
                <w:sz w:val="21"/>
                <w:szCs w:val="21"/>
              </w:rPr>
              <w:t>55,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88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193.085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dưới kết mạc</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dưới kết mạc</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sz w:val="21"/>
                <w:szCs w:val="21"/>
              </w:rPr>
            </w:pPr>
            <w:r>
              <w:rPr>
                <w:sz w:val="21"/>
                <w:szCs w:val="21"/>
              </w:rPr>
              <w:t>55,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89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683.085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cạnh nhãn cầu</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cạnh nhãn cầu</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sz w:val="21"/>
                <w:szCs w:val="21"/>
              </w:rPr>
            </w:pPr>
            <w:r>
              <w:rPr>
                <w:sz w:val="21"/>
                <w:szCs w:val="21"/>
              </w:rPr>
              <w:t>55,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90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684.085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hậu nhãn cầu</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hậu nhãn cầu</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sz w:val="21"/>
                <w:szCs w:val="21"/>
              </w:rPr>
            </w:pPr>
            <w:r>
              <w:rPr>
                <w:sz w:val="21"/>
                <w:szCs w:val="21"/>
              </w:rPr>
              <w:t>55,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91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194.085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cạnh nhãn cầu</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cạnh nhãn cầu</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sz w:val="21"/>
                <w:szCs w:val="21"/>
              </w:rPr>
            </w:pPr>
            <w:r>
              <w:rPr>
                <w:sz w:val="21"/>
                <w:szCs w:val="21"/>
              </w:rPr>
              <w:t>55,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92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195.085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hậu nhãn cầu</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hậu nhãn cầu</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5,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93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063.0862</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mở rộng điểm lệ</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mở rộng điểm lệ</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20,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94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212.086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p cứu bỏng mắt ban đầu</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p cứu bỏng mắt ban đầu</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44,2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95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266.0865</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o độ sâu tiền phòng</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o độ sâu tiền phò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97,2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96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2152.086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Bẻ cuốn dướ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Bẻ cuốn dướ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5,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97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132.086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Bẻ cuốn mũ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Bẻ cuốn mũ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5,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98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133.086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ội soi bẻ cuốn mũi dướ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ội soi bẻ cuốn mũi dướ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5,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99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142.086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10"/>
                <w:sz w:val="21"/>
                <w:szCs w:val="21"/>
              </w:rPr>
            </w:pPr>
            <w:r>
              <w:rPr>
                <w:color w:val="000000"/>
                <w:spacing w:val="10"/>
                <w:sz w:val="21"/>
                <w:szCs w:val="21"/>
              </w:rPr>
              <w:t>Cầm máu mũi bằng vật liệu cầm máu</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ầm máu mũi bằng vật liệu cầm máu [1 bê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16,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00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2155.086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Cầm máu mũi bằng Meroxeo (2 bê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pacing w:val="-2"/>
                <w:sz w:val="21"/>
                <w:szCs w:val="21"/>
              </w:rPr>
            </w:pPr>
            <w:r>
              <w:rPr>
                <w:color w:val="000000"/>
                <w:spacing w:val="-2"/>
                <w:sz w:val="21"/>
                <w:szCs w:val="21"/>
              </w:rPr>
              <w:t>Cầm máu mũi bằng Meroxeo (2 bê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6,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01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142.086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ầm máu mũi bằng vật liệu cầm máu</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ầm máu mũi bằng vật liệu cầm máu [2 bê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6,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02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2179.087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ắt Amidan gây tê hoặc gây mê</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ắt Amidan gây tê hoặc gây mê [gây mê]</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17,1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03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149.087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ắt Amida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ắt Amida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17,1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04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150.087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Phẫu thuật cắt Amidan bằng sóng cao tần </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cắt Amidan bằng sóng cao tần [Coblator]</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87,1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Bao gồm cả Coblator.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05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046.0872</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ấy đường rò luân nhĩ</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lấy đường rò luân nhĩ [gây tê]</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80,4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06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sz w:val="21"/>
                <w:szCs w:val="21"/>
              </w:rPr>
            </w:pPr>
            <w:r>
              <w:rPr>
                <w:sz w:val="21"/>
                <w:szCs w:val="21"/>
              </w:rPr>
              <w:t>03.2613.087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polyp ống tai</w:t>
            </w:r>
          </w:p>
        </w:tc>
        <w:tc>
          <w:tcPr>
            <w:tcW w:w="3317" w:type="dxa"/>
            <w:tcBorders>
              <w:bottom w:val="single" w:sz="4" w:space="0" w:color="000000"/>
              <w:right w:val="single" w:sz="4" w:space="0" w:color="000000"/>
            </w:tcBorders>
            <w:vAlign w:val="center"/>
          </w:tcPr>
          <w:p>
            <w:pPr>
              <w:pStyle w:val="Normal"/>
              <w:spacing w:lineRule="exact" w:line="270" w:before="60" w:after="60"/>
              <w:jc w:val="both"/>
              <w:rPr>
                <w:sz w:val="21"/>
                <w:szCs w:val="21"/>
              </w:rPr>
            </w:pPr>
            <w:r>
              <w:rPr>
                <w:sz w:val="21"/>
                <w:szCs w:val="21"/>
              </w:rPr>
              <w:t>Cắt polyp ống tai [gây mê]</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122,1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sz w:val="21"/>
                <w:szCs w:val="21"/>
              </w:rPr>
            </w:pPr>
            <w:r>
              <w:rPr>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07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sz w:val="21"/>
                <w:szCs w:val="21"/>
              </w:rPr>
            </w:pPr>
            <w:r>
              <w:rPr>
                <w:sz w:val="21"/>
                <w:szCs w:val="21"/>
              </w:rPr>
              <w:t>12.0161.087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polyp ống tai</w:t>
            </w:r>
          </w:p>
        </w:tc>
        <w:tc>
          <w:tcPr>
            <w:tcW w:w="3317" w:type="dxa"/>
            <w:tcBorders>
              <w:bottom w:val="single" w:sz="4" w:space="0" w:color="000000"/>
              <w:right w:val="single" w:sz="4" w:space="0" w:color="000000"/>
            </w:tcBorders>
            <w:vAlign w:val="center"/>
          </w:tcPr>
          <w:p>
            <w:pPr>
              <w:pStyle w:val="Normal"/>
              <w:spacing w:lineRule="exact" w:line="270" w:before="60" w:after="60"/>
              <w:jc w:val="both"/>
              <w:rPr>
                <w:sz w:val="21"/>
                <w:szCs w:val="21"/>
              </w:rPr>
            </w:pPr>
            <w:r>
              <w:rPr>
                <w:sz w:val="21"/>
                <w:szCs w:val="21"/>
              </w:rPr>
              <w:t>Cắt polyp ống tai [gây tê]</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122,1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sz w:val="21"/>
                <w:szCs w:val="21"/>
              </w:rPr>
            </w:pPr>
            <w:r>
              <w:rPr>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08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sz w:val="21"/>
                <w:szCs w:val="21"/>
              </w:rPr>
            </w:pPr>
            <w:r>
              <w:rPr>
                <w:sz w:val="21"/>
                <w:szCs w:val="21"/>
              </w:rPr>
              <w:t>03.2613.0875</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polyp ống tai</w:t>
            </w:r>
          </w:p>
        </w:tc>
        <w:tc>
          <w:tcPr>
            <w:tcW w:w="3317" w:type="dxa"/>
            <w:tcBorders>
              <w:bottom w:val="single" w:sz="4" w:space="0" w:color="000000"/>
              <w:right w:val="single" w:sz="4" w:space="0" w:color="000000"/>
            </w:tcBorders>
            <w:vAlign w:val="center"/>
          </w:tcPr>
          <w:p>
            <w:pPr>
              <w:pStyle w:val="Normal"/>
              <w:spacing w:lineRule="exact" w:line="270" w:before="60" w:after="60"/>
              <w:jc w:val="both"/>
              <w:rPr>
                <w:sz w:val="21"/>
                <w:szCs w:val="21"/>
              </w:rPr>
            </w:pPr>
            <w:r>
              <w:rPr>
                <w:sz w:val="21"/>
                <w:szCs w:val="21"/>
              </w:rPr>
              <w:t>Cắt polyp ống tai [gây tê]</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34,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sz w:val="21"/>
                <w:szCs w:val="21"/>
              </w:rPr>
            </w:pPr>
            <w:r>
              <w:rPr>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09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sz w:val="21"/>
                <w:szCs w:val="21"/>
              </w:rPr>
            </w:pPr>
            <w:r>
              <w:rPr>
                <w:sz w:val="21"/>
                <w:szCs w:val="21"/>
              </w:rPr>
              <w:t>12.0161.0875</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polyp ống tai</w:t>
            </w:r>
          </w:p>
        </w:tc>
        <w:tc>
          <w:tcPr>
            <w:tcW w:w="3317" w:type="dxa"/>
            <w:tcBorders>
              <w:bottom w:val="single" w:sz="4" w:space="0" w:color="000000"/>
              <w:right w:val="single" w:sz="4" w:space="0" w:color="000000"/>
            </w:tcBorders>
            <w:vAlign w:val="center"/>
          </w:tcPr>
          <w:p>
            <w:pPr>
              <w:pStyle w:val="Normal"/>
              <w:spacing w:lineRule="exact" w:line="270" w:before="60" w:after="60"/>
              <w:jc w:val="both"/>
              <w:rPr>
                <w:sz w:val="21"/>
                <w:szCs w:val="21"/>
              </w:rPr>
            </w:pPr>
            <w:r>
              <w:rPr>
                <w:sz w:val="21"/>
                <w:szCs w:val="21"/>
              </w:rPr>
              <w:t>Cắt polyp ống tai [gây tê]</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34,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sz w:val="21"/>
                <w:szCs w:val="21"/>
              </w:rPr>
            </w:pPr>
            <w:r>
              <w:rPr>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10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2181.087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rích áp xe quanh Amida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rích áp xe quanh Amida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95,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11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207.087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rích áp xe quanh Amida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rích áp xe quanh Amida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95,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12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2175.087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rích áp xe thành sau họng</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rích áp xe thành sau họ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95,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13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223.087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ích áp xe thành sau họng gây tê/gây mê</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ích áp xe thành sau họng gây tê/gây mê</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95,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14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2118.0882</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ọc hút dịch tụ huyết vành ta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ọc hút dịch tụ huyết vành ta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4,3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15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056.0882</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ọc hút dịch vành ta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ọc hút dịch vành ta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4,3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16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1.0090.088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ặt stent khí phế quả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ặt stent khí phế quả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740,8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sten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17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2182.0895</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ốt nhiệt họng hạt</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ốt nhiệt họng hạt</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9,4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18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215.0895</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ốt họng hạt bằng nhiệt</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ốt họng hạt bằng nhiệt</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9,4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19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2154.089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àm Proetz</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àm Proetz</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9,3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20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139.089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ương pháp Proetz</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ương pháp Proetz</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9,3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21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1.0086.089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hí dung thuốc cấp cứu (một lầ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hí dung thuốc cấp cứu (một lầ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khí du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22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1.0087.089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Khí dung thuốc qua thở máy (một lầ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Khí dung thuốc qua thở máy (một lầ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khí du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23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032.089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hí dung thuốc giãn phế quả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hí dung thuốc giãn phế quả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khí du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24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2191.089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hí dung mũi họng</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hí dung mũi họ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khí du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25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089.089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hí dung thuốc cấp cứu</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hí dung thuốc cấp cứu</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khí du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26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090.089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hí dung thuốc thở máy</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hí dung thuốc thở má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khí du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27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2611.089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hí dung vòm họng trong điều trị ung thư vòm</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hí dung vòm họng trong điều trị ung thư vò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khí du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28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0164.089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hí dung vòm họng trong điều trị ung thư vòm</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hí dung vòm họng trong điều trị ung thư vò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khí du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29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222.089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hí dung mũi họng</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hí dung mũi họ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khí du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30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9.0123.089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Khí dung đường thở ở người bệnh nặng</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Khí dung đường thở ở người bệnh nặ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khí du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31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2120.089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àm thuốc ta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àm thuốc ta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32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2184.089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àm thuốc tai, mũi, thanh quả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àm thuốc tai, mũi, thanh quả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33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218.089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Bơm thuốc thanh quả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Bơm thuốc thanh quả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34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058.089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àm thuốc ta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àm thuốc ta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35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2178.090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dị vật hạ họng</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dị vật hạ họ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3,1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36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213.090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dị vật hạ họng</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dị vật hạ họ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3,1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37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212.090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dị vật họng miệng</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dị vật họng miệ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3,1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38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2117.090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dị vật ta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dị vật tai [đơn giả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0,3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39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2117.0902</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dị vật ta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dị vật tai [kính hiển vi, gây mê]</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30,7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40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054.0902</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dị vật ta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Lấy dị vật tai [kính hiển vi, gây mê]</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30,7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41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055.0902</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Nội soi lấy dị vật tai gây mê/</w:t>
            </w:r>
          </w:p>
          <w:p>
            <w:pPr>
              <w:pStyle w:val="Normal"/>
              <w:spacing w:lineRule="exact" w:line="270" w:before="60" w:after="60"/>
              <w:jc w:val="both"/>
              <w:rPr>
                <w:color w:val="000000"/>
                <w:spacing w:val="8"/>
                <w:sz w:val="21"/>
                <w:szCs w:val="21"/>
              </w:rPr>
            </w:pPr>
            <w:r>
              <w:rPr>
                <w:color w:val="000000"/>
                <w:spacing w:val="8"/>
                <w:sz w:val="21"/>
                <w:szCs w:val="21"/>
              </w:rPr>
              <w:t>[gây tê]</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pacing w:val="10"/>
                <w:sz w:val="21"/>
                <w:szCs w:val="21"/>
              </w:rPr>
            </w:pPr>
            <w:r>
              <w:rPr>
                <w:color w:val="000000"/>
                <w:spacing w:val="8"/>
                <w:sz w:val="21"/>
                <w:szCs w:val="21"/>
              </w:rPr>
              <w:t>Nội soi lấy dị vật tai gây mê</w:t>
            </w:r>
            <w:r>
              <w:rPr>
                <w:color w:val="000000"/>
                <w:spacing w:val="10"/>
                <w:sz w:val="21"/>
                <w:szCs w:val="21"/>
              </w:rPr>
              <w:t>/</w:t>
            </w:r>
          </w:p>
          <w:p>
            <w:pPr>
              <w:pStyle w:val="Normal"/>
              <w:spacing w:lineRule="exact" w:line="270" w:before="60" w:after="60"/>
              <w:jc w:val="both"/>
              <w:rPr>
                <w:color w:val="000000"/>
                <w:spacing w:val="10"/>
                <w:sz w:val="21"/>
                <w:szCs w:val="21"/>
              </w:rPr>
            </w:pPr>
            <w:r>
              <w:rPr>
                <w:color w:val="000000"/>
                <w:spacing w:val="10"/>
                <w:sz w:val="21"/>
                <w:szCs w:val="21"/>
              </w:rPr>
              <w:t>[gây mê]</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30,7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42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117.090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dị vật tai</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dị vật tai [kính hiển vi, gây tê]</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6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43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054.090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dị vật tai</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dị vật tai [kính hiển vi, gây tê]</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0,6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44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055.090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Nội soi lấy dị vật tai gây mê/[gây tê]</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ội soi lấy dị vật tai gây mê/[gây tê]</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sz w:val="21"/>
                <w:szCs w:val="21"/>
              </w:rPr>
            </w:pPr>
            <w:r>
              <w:rPr>
                <w:sz w:val="21"/>
                <w:szCs w:val="21"/>
              </w:rPr>
              <w:t>170,6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45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143.090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dị vật mũi</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dị vật mũi [gây mê]</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sz w:val="21"/>
                <w:szCs w:val="21"/>
              </w:rPr>
            </w:pPr>
            <w:r>
              <w:rPr>
                <w:sz w:val="21"/>
                <w:szCs w:val="21"/>
              </w:rPr>
              <w:t>705,5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46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144.090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Nội soi lấy dị vật mũi gây tê/gây mê</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ội soi lấy dị vật mũi gây tê/gây mê [gây mê]</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sz w:val="21"/>
                <w:szCs w:val="21"/>
              </w:rPr>
            </w:pPr>
            <w:r>
              <w:rPr>
                <w:sz w:val="21"/>
                <w:szCs w:val="21"/>
              </w:rPr>
              <w:t>705,5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47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143.090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dị vật mũi</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dị vật mũi [không gây mê]</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sz w:val="21"/>
                <w:szCs w:val="21"/>
              </w:rPr>
            </w:pPr>
            <w:r>
              <w:rPr>
                <w:sz w:val="21"/>
                <w:szCs w:val="21"/>
              </w:rPr>
              <w:t>213,9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48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144.090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Nội soi lấy dị vật mũi gây tê/gây mê</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ội soi lấy dị vật mũi gây tê/gây mê [không gây mê]</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13,9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49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059.090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nút biểu bì ống tai ngoài</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nút biểu bì ống tai ngoài</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0,3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50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092.090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mỡ, u bã đậu vùng hàm mặt đường kính dưới 5 cm</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mỡ, u bã đậu vùng hàm mặt đường kính dưới 5 cm [gây mê]</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85,4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51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091.090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mỡ, u bã đậu vùng hàm mặt đường kính trên 5 cm</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mỡ, u bã đậu vùng hàm mặt đường kính trên 5 cm [gây mê]</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85,4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52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045.090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bỏ u nang vành tai, u bã đậu dái tai</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bỏ u nang vành tai, u bã đậu dái tai [gây mê]</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385,4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53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092.091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mỡ, u bã đậu vùng hàm mặt đường kính dưới 5 cm</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mỡ, u bã đậu vùng hàm mặt đường kính dưới 5 cm [gây tê]</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74,8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54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091.091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mỡ, u bã đậu vùng hàm mặt đường kính trên 5 cm</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mỡ, u bã đậu vùng hàm mặt đường kính trên 5 cm [gây tê]</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74,8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55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045.091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bỏ u nang vành tai, u bã đậu dái tai</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bỏ u nang vành tai, u bã đậu dái tai [gây tê]</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74,8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56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134.0912</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âng xương chính mũi sau chấn thương</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âng xương chính mũi sau chấn thương [gây mê]</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04,1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57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134.091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âng xương chính mũi sau chấn thương</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âng xương chính mũi sau chấn thương [gây tê]</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26,2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58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154.091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Phẫu thuật nạo VA gây mê nội khí quả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Phẫu thuật nạo VA gây mê nội khí quả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2,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59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2149.091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hét bấc mũi sau</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hét bấc mũi sau</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9,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60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2150.091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hét bấc mũi trước</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hét bấc mũi trước</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9,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61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208.091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ầm máu đơn giản sau phẫu thuật cắt Amidan, nạo VA</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ầm máu đơn giản sau phẫu thuật cắt Amidan, nạo VA</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9,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rHeight w:val="518"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62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140.091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hét bấc mũi sau</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hét bấc mũi sau</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9,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63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141.091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hét bấc mũi trước</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hét bấc mũi trước</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9,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64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0162.091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polyp mũ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polyp mũ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05,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65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138.092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ọc rửa xoang hàm</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ọc rửa xoang hà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10,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66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130.0922</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ốt điện cuốn mũi dướ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ốt điện cuốn mũi dưới [gây tê]</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89,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67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131.0922</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ội soi đốt điện cuốn mũi dướ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Nội soi đốt điện cuốn mũi dưới [gây tê]</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89,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rHeight w:val="542"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68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130.092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ốt điện cuốn mũi dướ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ốt điện cuốn mũi dưới [gây mê]</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05,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69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131.092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ội soi đốt điện cuốn mũi dướ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Nội soi đốt điện cuốn mũi dưới [gây mê]</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05,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70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367.092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Nội soi đường hô hấp và tiêu hóa trên</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pacing w:val="10"/>
                <w:sz w:val="21"/>
                <w:szCs w:val="21"/>
              </w:rPr>
            </w:pPr>
            <w:r>
              <w:rPr>
                <w:color w:val="000000"/>
                <w:spacing w:val="10"/>
                <w:sz w:val="21"/>
                <w:szCs w:val="21"/>
              </w:rPr>
              <w:t>Nội soi đường hô hấp và tiêu hóa trê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32,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71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098.092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cầm máu sau phẫu thuật nội soi mũi xoang</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ẫu thuật nội soi cầm máu sau phẫu thuật nội soi mũi xoa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58,9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Đã bao gồm cả dao Hummer.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972 </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0157.092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nội soi nạo VA bằng dụng cụ cắt hút</w:t>
            </w:r>
          </w:p>
        </w:tc>
        <w:tc>
          <w:tcPr>
            <w:tcW w:w="3317"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nội soi nạo VA bằng dụng cụ cắt hút [Hummer]</w:t>
            </w:r>
          </w:p>
        </w:tc>
        <w:tc>
          <w:tcPr>
            <w:tcW w:w="127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658,900</w:t>
            </w:r>
          </w:p>
        </w:tc>
        <w:tc>
          <w:tcPr>
            <w:tcW w:w="3568"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Đã bao gồm cả dao Hummer.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973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5.0156.092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nạo VA bằng máy (gây mê)</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nạo VA bằng máy (gây mê)[Coblator]</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658,900</w:t>
            </w:r>
          </w:p>
        </w:tc>
        <w:tc>
          <w:tcPr>
            <w:tcW w:w="3568"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974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5.0137.0931</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ội soi sinh thiết u vòm</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ội soi sinh thiết u vòm [gây mê]</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601,900</w:t>
            </w:r>
          </w:p>
        </w:tc>
        <w:tc>
          <w:tcPr>
            <w:tcW w:w="3568"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rHeight w:val="832"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975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5.0228.0932</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ội soi hạ họng ống cứng lấy dị vật gây tê/gây mê</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ội soi hạ họng ống cứng lấy dị vật gây tê/gây mê</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45,500</w:t>
            </w:r>
          </w:p>
        </w:tc>
        <w:tc>
          <w:tcPr>
            <w:tcW w:w="3568"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rHeight w:val="843"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976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5.0230.0932</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ội soi hạ họng ống cứng sinh thiết u gây tê/gây mê</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ội soi hạ họng ống cứng sinh thiết u gây tê/gây mê</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45,500</w:t>
            </w:r>
          </w:p>
        </w:tc>
        <w:tc>
          <w:tcPr>
            <w:tcW w:w="3568"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rHeight w:val="558"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977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5.0137.0932</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ội soi sinh thiết u vòm</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ội soi sinh thiết u vòm [gây tê]</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45,500</w:t>
            </w:r>
          </w:p>
        </w:tc>
        <w:tc>
          <w:tcPr>
            <w:tcW w:w="3568"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978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0.0008.0932</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ội soi mũi hoặc vòm hoặc họng có sinh thiết</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ội soi mũi hoặc vòm hoặc họng có sinh thiết</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45,500</w:t>
            </w:r>
          </w:p>
        </w:tc>
        <w:tc>
          <w:tcPr>
            <w:tcW w:w="3568"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979 </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1003.204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Nội soi họng</w:t>
            </w:r>
          </w:p>
        </w:tc>
        <w:tc>
          <w:tcPr>
            <w:tcW w:w="3317"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Nội soi họng</w:t>
            </w:r>
          </w:p>
        </w:tc>
        <w:tc>
          <w:tcPr>
            <w:tcW w:w="127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0,000</w:t>
            </w:r>
          </w:p>
        </w:tc>
        <w:tc>
          <w:tcPr>
            <w:tcW w:w="3568"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Trường hợp chỉ nội soi Tai hoặc Mũi hoặc Họng thì thanh toán 40.000 đồng/ca.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980 </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1002.204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Nội soi mũi</w:t>
            </w:r>
          </w:p>
        </w:tc>
        <w:tc>
          <w:tcPr>
            <w:tcW w:w="3317"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Nội soi mũi</w:t>
            </w:r>
          </w:p>
        </w:tc>
        <w:tc>
          <w:tcPr>
            <w:tcW w:w="127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0,000</w:t>
            </w:r>
          </w:p>
        </w:tc>
        <w:tc>
          <w:tcPr>
            <w:tcW w:w="3568"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Trường hợp chỉ nội soi Tai hoặc Mũi hoặc Họng thì thanh toán 40.000 đồng/ca.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981 </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1001.204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Nội soi tai</w:t>
            </w:r>
          </w:p>
        </w:tc>
        <w:tc>
          <w:tcPr>
            <w:tcW w:w="3317"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Nội soi tai</w:t>
            </w:r>
          </w:p>
        </w:tc>
        <w:tc>
          <w:tcPr>
            <w:tcW w:w="127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0,000</w:t>
            </w:r>
          </w:p>
        </w:tc>
        <w:tc>
          <w:tcPr>
            <w:tcW w:w="3568"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Trường hợp chỉ nội soi Tai hoặc Mũi hoặc Họng thì thanh toán 40.000 đồng/ca.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982 </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9001.204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Nội soi mũi xoang</w:t>
            </w:r>
          </w:p>
        </w:tc>
        <w:tc>
          <w:tcPr>
            <w:tcW w:w="3317"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Nội soi mũi xoang</w:t>
            </w:r>
          </w:p>
        </w:tc>
        <w:tc>
          <w:tcPr>
            <w:tcW w:w="127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0,000</w:t>
            </w:r>
          </w:p>
        </w:tc>
        <w:tc>
          <w:tcPr>
            <w:tcW w:w="3568"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Trường hợp chỉ nội soi Tai hoặc Mũi hoặc Họng thì thanh toán 40.000 đồng/ca.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83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0.0013.093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tai mũi họng</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tai mũi họng</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6,1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Trường hợp chỉ nội soi Tai hoặc Mũi hoặc Họng thì thanh toán 40.000 đồng/ca.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84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0.0013.204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tai mũi họng</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tai mũi họng</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0,0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Trường hợp chỉ nội soi Tai hoặc Mũi hoặc Họng thì thanh toán 40.000 đồng/ca.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85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179.093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Amidan gây tê hoặc gây mê</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Amidan gây tê hoặc gây mê [gây tê]</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61,4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86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149.093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Amidan</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Amidan [dao điện]</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61,4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87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151.093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u Amidan</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u Amidan [dao điện]</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61,4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88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147.203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Amidan</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Amidan</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003,9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Đã bao gồm dao cắ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89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149.203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Amidan</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Amidan [dao plasma hoặc dao laser hoặc dao siêu âm]</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003,9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Đã bao gồm dao cắ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90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359.203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2"/>
                <w:sz w:val="21"/>
                <w:szCs w:val="21"/>
              </w:rPr>
            </w:pPr>
            <w:r>
              <w:rPr>
                <w:color w:val="000000"/>
                <w:spacing w:val="-2"/>
                <w:sz w:val="21"/>
                <w:szCs w:val="21"/>
              </w:rPr>
              <w:t xml:space="preserve">Phẫu thuật cắt Amidan bằng plasma </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Phẫu thuật cắt Amidan bằng plasma </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003,9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Đã bao gồm dao cắ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91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151.203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cắt u Amidan</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pacing w:val="-2"/>
                <w:sz w:val="21"/>
                <w:szCs w:val="21"/>
              </w:rPr>
            </w:pPr>
            <w:r>
              <w:rPr>
                <w:color w:val="000000"/>
                <w:spacing w:val="-2"/>
                <w:sz w:val="21"/>
                <w:szCs w:val="21"/>
              </w:rPr>
              <w:t>Phẫu thuật cắt u Amidan [dao plasma hoặc dao laser hoặc dao siêu âm]</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003,9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Đã bao gồm dao cắ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92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561.093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thanh quản bán phần</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thanh quản bán phần</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352,1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93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130.093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thanh quản bán phần</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thanh quản bán phần</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352,1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94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559.094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bán phần lưỡi có tạo hình bằng vạt cân cơ</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bán phần lưỡi có tạo hình bằng vạt cân cơ</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249,7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95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138.094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bán phần lưỡi có tạo hình bằng vạt cân cơ</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bán phần lưỡi có tạo hình bằng vạt cân cơ</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249,7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96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104.0942</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chỉnh hình cuốn mũi giữa</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chỉnh hình cuốn mũi giữa</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211,9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97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523.094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nang vùng sàn miệng và tuyến nước bọt dưới hàm</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nang vùng sàn miệng và tuyến nước bọt dưới hàm</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944,0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dao siêu â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98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065.094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nang vùng sàn miệng và tuyến nước bọt dưới hàm</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nang vùng sàn miệng và tuyến nước bọt dưới hàm</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944,0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dao siêu â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2999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450.094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vùng tuyến mang tai</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 vùng tuyến mang tai</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944,0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dao siêu â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00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575.0952</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ng thư thanh quản, hạ họng bằng laser</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ng thư thanh quản, hạ họng bằng laser</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984,3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ống nội khí quả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01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129.0952</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ng thư thanh quản, hạ họng bằng laser</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ung thư thanh quản, hạ họng bằng laser</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984,3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ống nội khí quả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02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202.095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aser cắt u nang lành tính đáy lưỡi, hạ họng, màn hầu, Amidan</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aser cắt u nang lành tính đáy lưỡi, hạ họng, màn hầu, Amidan</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480,0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ống nội khí quả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03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180.095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ấy đường rò luân nhĩ</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ấy đường rò luân nhĩ [gây mê]</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09,9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Đã bao gồm chi phí mũi khoa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04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046.095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ấy đường rò luân nhĩ</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lấy đường rò luân nhĩ [gây mê]</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09,9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Đã bao gồm chi phí mũi khoa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05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155.095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ạo VA nội soi</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ạo VA nội soi</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045,8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06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097.096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cầm máu mũi</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cầm máu mũi</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981,8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mũi Hummer và tay cắt. </w:t>
            </w:r>
          </w:p>
        </w:tc>
      </w:tr>
      <w:tr>
        <w:trPr>
          <w:trHeight w:val="582"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07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105.096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Phẫu thuật chỉnh hình cuốn mũi dưới</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Phẫu thuật chỉnh hình cuốn mũi dưới</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211,9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08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048.09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ống thông khí màng nhĩ</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ống thông khí màng nhĩ</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09,9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09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049.097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đặt ống thông khí màng nhĩ</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đặt ống thông khí màng nhĩ</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09,9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10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360.097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nạo VA bằng plasma (gây mê)</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nạo VA bằng plasma (gây mê)</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003,9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Đã bao gồm dao plasma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11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152.098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xử trí chảy máu sau cắt Amidan (gây mê)</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xử trí chảy máu sau cắt Amidan (gây mê)</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045,8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12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052.099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Bơm hơi vòi nhĩ</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Bơm hơi vòi nhĩ</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6,5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13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121.099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rích rạch màng nhĩ</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rích rạch màng nhĩ</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9,3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14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050.099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rích rạch màng nhĩ</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rích rạch màng nhĩ</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9,3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15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181.099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rích áp xe quanh Amidan</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rích áp xe quanh Amidan</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9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16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207.099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rích áp xe quanh Amidan</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rích áp xe quanh Amidan</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9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17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175.099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rích áp xe thành sau họng</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rích áp xe thành sau họng</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9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18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223.099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ích áp xe thành sau họng gây tê/gây mê</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ích áp xe thành sau họng gây tê/gây mê</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1,9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19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099.100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tách dính niêm mạc hốc mũi</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tách dính niêm mạc hốc mũi</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46,8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20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214.1002</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phục hồi tổn thương đơn giản miệng, họng</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Khâu phục hồi tổn thương đơn giản miệng, họng</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75,7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21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053.1002</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ạo vét sụn vành tai</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ạo vét sụn vành tai</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75,7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22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158.1002</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cầm máu sau nạo VA (gây mê)</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Phẫu thuật nội soi cầm máu sau nạo VA (gây mê)</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75,7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23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238.100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thanh quản ống cứng chẩn đoán gây tê</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thanh quản ống cứng chẩn đoán gây tê</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49,9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24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226.100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hạ họng ống cứng chẩn đoán gây tê</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hạ họng ống cứng chẩn đoán gây tê</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1,4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25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227.100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hạ họng ống mềm chẩn đoán gây tê</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hạ họng ống mềm chẩn đoán gây tê</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1,4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26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136.100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sinh thiết u hốc mũi</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sinh thiết u hốc mũi</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21,4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27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145.100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ầm máu điểm mạch mũi bằng hóa chất (bạc nitrat)</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ầm máu điểm mạch mũi bằng hóa chất (bạc nitrat)</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3,6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28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147.100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út rửa mũi, xoang sau mổ</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Hút rửa mũi, xoang sau mổ</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3,6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29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1918.100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lợi trùm răng khôn hàm dưới</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lợi trùm răng khôn hàm dưới</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8,9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30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14.100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lợi trùm răng khôn hàm dưới</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ắt lợi trùm răng khôn hàm dưới</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78,9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31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2072.100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Cố định tạm thời sơ cứu gãy xương hàm</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Cố định tạm thời sơ cứu gãy xương hàm</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14,4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32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98.100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Cố định tạm thời sơ cứu gãy xương hàm</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Cố định tạm thời sơ cứu gãy xương hàm</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14,4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33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1942.101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Điều trị răng sữa viêm tủy có hồi phục</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Điều trị răng sữa viêm tủy có hồi phục</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80,1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34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30.101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Điều trị răng sữa viêm tủy có hồi phục</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Điều trị răng sữa viêm tủy có hồi phục</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80,1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35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1853.101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tủy lại</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tủy lại</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987,5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36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061.101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tủy lại</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tủy lại</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987,5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37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1726.1012</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tủy răng có sử dụng siêu âm và hàn kín hệ thống ống tủy bằng Gutta percha nguội</w:t>
            </w:r>
          </w:p>
        </w:tc>
        <w:tc>
          <w:tcPr>
            <w:tcW w:w="3317"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tủy răng có sử dụng siêu âm và hàn kín hệ thống ống tủy bằng Gutta percha nguội [răng số 4, 5]</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31,0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038 </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1858.101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10"/>
                <w:sz w:val="21"/>
                <w:szCs w:val="21"/>
              </w:rPr>
            </w:pPr>
            <w:r>
              <w:rPr>
                <w:color w:val="000000"/>
                <w:spacing w:val="10"/>
                <w:sz w:val="21"/>
                <w:szCs w:val="21"/>
              </w:rPr>
              <w:t>Điều trị tủy răng và hàn kín hệ thống ống tủy bằng Gutta percha nguội</w:t>
            </w:r>
          </w:p>
        </w:tc>
        <w:tc>
          <w:tcPr>
            <w:tcW w:w="3317"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ều trị tủy răng và hàn kín hệ thống ống tủy bằng Gutta percha nguội [răng số 6,7 hàm trê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31,000</w:t>
            </w:r>
          </w:p>
        </w:tc>
        <w:tc>
          <w:tcPr>
            <w:tcW w:w="356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039 </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1859.1012</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8"/>
                <w:sz w:val="21"/>
                <w:szCs w:val="21"/>
              </w:rPr>
            </w:pPr>
            <w:r>
              <w:rPr>
                <w:color w:val="000000"/>
                <w:spacing w:val="8"/>
                <w:sz w:val="21"/>
                <w:szCs w:val="21"/>
              </w:rPr>
              <w:t>Điều trị tủy răng và hàn kín hệ thống ống tủy bằng Gutta percha nguội có sử dụng châm xoay cầm tay</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ều trị tủy răng và hàn kín hệ thống ống tủy bằng Gutta percha nguội có sử dụng châm xoay cầm tay [răng số 4, 5]</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631,000</w:t>
            </w:r>
          </w:p>
        </w:tc>
        <w:tc>
          <w:tcPr>
            <w:tcW w:w="356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040 </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6.0050.1012</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Điều trị tủy răng và hàn kín hệ thống ống tủy bằng Gutta percha nguội</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ều trị tủy răng và hàn kín hệ thống ống tủy bằng Gutta percha nguội [răng số 4, 5]</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631,000</w:t>
            </w:r>
          </w:p>
        </w:tc>
        <w:tc>
          <w:tcPr>
            <w:tcW w:w="356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041 </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6.0052.1012</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2"/>
                <w:sz w:val="21"/>
                <w:szCs w:val="21"/>
              </w:rPr>
            </w:pPr>
            <w:r>
              <w:rPr>
                <w:color w:val="000000"/>
                <w:spacing w:val="-2"/>
                <w:sz w:val="21"/>
                <w:szCs w:val="21"/>
              </w:rPr>
              <w:t>Điều trị tủy răng và hàn kín hệ thống ống tủy bằng Gutta percha nguội có sử dụng trâm xoay cầm tay</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ều trị tủy răng và hàn kín hệ thống ống tủy bằng Gutta percha nguội có sử dụng trâm xoay cầm tay [răng số 4,5]</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631,000</w:t>
            </w:r>
          </w:p>
        </w:tc>
        <w:tc>
          <w:tcPr>
            <w:tcW w:w="356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042 </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6.0054.1012</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ều trị tủy răng và hàn kín hệ thống ống tủy bằng Gutta percha nguội có sử dụng trâm xoay máy</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ều trị tủy răng và hàn kín hệ thống ống tủy bằng Gutta percha nguội có sử dụng trâm xoay máy [răng số 4, 5]</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631,000</w:t>
            </w:r>
          </w:p>
        </w:tc>
        <w:tc>
          <w:tcPr>
            <w:tcW w:w="356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043 </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1726.101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ều trị tủy răng có sử dụng siêu âm và hàn kín hệ thống ống tủy bằng Gutta percha nguội</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ều trị tủy răng có sử dụng siêu âm và hàn kín hệ thống ống tủy bằng Gutta percha nguội [răng số 6, 7 hàm dưới]</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861,000</w:t>
            </w:r>
          </w:p>
        </w:tc>
        <w:tc>
          <w:tcPr>
            <w:tcW w:w="356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044 </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1858.101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Điều trị tủy răng và hàn kín hệ thống ống tủy bằng Gutta percha nguội</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ều trị tủy răng và hàn kín hệ thống ống tủy bằng Gutta percha nguội [răng số 6,7 hàm dưới]</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861,000</w:t>
            </w:r>
          </w:p>
        </w:tc>
        <w:tc>
          <w:tcPr>
            <w:tcW w:w="356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045 </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1859.101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8"/>
                <w:sz w:val="21"/>
                <w:szCs w:val="21"/>
              </w:rPr>
            </w:pPr>
            <w:r>
              <w:rPr>
                <w:color w:val="000000"/>
                <w:spacing w:val="8"/>
                <w:sz w:val="21"/>
                <w:szCs w:val="21"/>
              </w:rPr>
              <w:t>Điều trị tủy răng và hàn kín hệ thống ống tủy bằng Gutta percha nguội có sử dụng châm xoay cầm tay</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ều trị tủy răng và hàn kín hệ thống ống tủy bằng Gutta percha nguội có sử dụng châm xoay cầm tay [răng số 6,7 hàm dưới]</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861,000</w:t>
            </w:r>
          </w:p>
        </w:tc>
        <w:tc>
          <w:tcPr>
            <w:tcW w:w="356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46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0044.101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ều trị tủy răng có sử dụng siêu âm và hàn kín hệ thống ống tủy bằng Gutta percha nguội</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ều trị tủy răng có sử dụng siêu âm và hàn kín hệ thống ống tủy bằng Gutta percha nguội [răng số 6, 7 hàm dưới]</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861,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47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0050.101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Điều trị tủy răng và hàn kín hệ thống ống tủy bằng Gutta percha nguội</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ều trị tủy răng và hàn kín hệ thống ống tủy bằng Gutta percha nguội [răng số 6,7 hàm dưới]</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861,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rHeight w:val="1371"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48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0052.101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Điều trị tủy răng và hàn kín hệ thống ống tủy bằng Gutta percha nguội có sử dụng trâm xoay cầm tay</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ều trị tủy răng và hàn kín hệ thống ống tủy bằng Gutta percha nguội có sử dụng trâm xoay cầm tay [răng số 6,7 hàm dưới]</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861,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49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0054.101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ều trị tủy răng và hàn kín hệ thống ống tủy bằng Gutta percha nguội có sử dụng trâm xoay máy</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ều trị tủy răng và hàn kín hệ thống ống tủy bằng Gutta percha nguội có sử dụng trâm xoay máy [răng số 6,7 hàm dưới]</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861,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50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726.101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ều trị tủy răng có sử dụng siêu âm và hàn kín hệ thống ống tủy bằng Gutta percha nguội</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ều trị tủy răng có sử dụng siêu âm và hàn kín hệ thống ống tủy bằng Gutta percha nguội [răng số 1, 2, 3]</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55,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rHeight w:val="1039"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51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858.101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Điều trị tủy răng và hàn kín hệ thống ống tủy bằng Gutta percha nguội</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ều trị tủy răng và hàn kín hệ thống ống tủy bằng Gutta percha nguội [răng số 1, 2, 3]</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55,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52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859.101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Điều trị tủy răng và hàn kín hệ thống ống tủy bằng Gutta percha nguội có sử dụng châm xoay cầm tay</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ều trị tủy răng và hàn kín hệ thống ống tủy bằng Gutta percha nguội có sử dụng châm xoay cầm tay [răng số 1, 2, 3]</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55,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53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0050.101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Điều trị tủy răng và hàn kín hệ thống ống tủy bằng Gutta percha nguội</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tủy răng và hàn kín hệ thống ống tủy bằng Gutta percha nguội [răng số 1, 2, 3]</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55,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054 </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6.0052.101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Điều trị tủy răng và hàn kín hệ thống ống tủy bằng Gutta percha nguội có sử dụng trâm xoay cầm tay</w:t>
            </w:r>
          </w:p>
        </w:tc>
        <w:tc>
          <w:tcPr>
            <w:tcW w:w="3317"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ều trị tủy răng và hàn kín hệ thống ống tủy bằng Gutta percha nguội có sử dụng trâm xoay cầm tay [răng số 1, 2, 3]</w:t>
            </w:r>
          </w:p>
        </w:tc>
        <w:tc>
          <w:tcPr>
            <w:tcW w:w="127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55,500</w:t>
            </w:r>
          </w:p>
        </w:tc>
        <w:tc>
          <w:tcPr>
            <w:tcW w:w="3568"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055 </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6.0054.101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ều trị tủy răng và hàn kín hệ thống ống tủy bằng Gutta percha nguội có sử dụng trâm xoay máy</w:t>
            </w:r>
          </w:p>
        </w:tc>
        <w:tc>
          <w:tcPr>
            <w:tcW w:w="3317"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ều trị tủy răng và hàn kín hệ thống ống tủy bằng Gutta percha nguội có sử dụng trâm xoay máy [răng số 1, 2, 3]</w:t>
            </w:r>
          </w:p>
        </w:tc>
        <w:tc>
          <w:tcPr>
            <w:tcW w:w="127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55,500</w:t>
            </w:r>
          </w:p>
        </w:tc>
        <w:tc>
          <w:tcPr>
            <w:tcW w:w="3568"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056 </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1726.1015</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ều trị tủy răng có sử dụng siêu âm và hàn kín hệ thống ống tủy bằng Gutta percha nguội</w:t>
            </w:r>
          </w:p>
        </w:tc>
        <w:tc>
          <w:tcPr>
            <w:tcW w:w="3317"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Điều trị tủy răng có sử dụng siêu âm và hàn kín hệ thống ống tủy bằng Gutta percha nguội [răng số 6,7 hàm trên]</w:t>
            </w:r>
          </w:p>
        </w:tc>
        <w:tc>
          <w:tcPr>
            <w:tcW w:w="127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991,000</w:t>
            </w:r>
          </w:p>
        </w:tc>
        <w:tc>
          <w:tcPr>
            <w:tcW w:w="3568"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057 </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1858.1015</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Điều trị tủy răng và hàn kín hệ thống ống tủy bằng Gutta percha nguội</w:t>
            </w:r>
          </w:p>
        </w:tc>
        <w:tc>
          <w:tcPr>
            <w:tcW w:w="3317"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ều trị tủy răng và hàn kín hệ thống ống tủy bằng Gutta percha nguội [răng số 6,7 hàm trên]</w:t>
            </w:r>
          </w:p>
        </w:tc>
        <w:tc>
          <w:tcPr>
            <w:tcW w:w="127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991,000</w:t>
            </w:r>
          </w:p>
        </w:tc>
        <w:tc>
          <w:tcPr>
            <w:tcW w:w="3568"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058 </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1859.1015</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Điều trị tủy răng và hàn kín hệ thống ống tủy bằng Gutta percha nguội có sử dụng châm xoay cầm tay</w:t>
            </w:r>
          </w:p>
        </w:tc>
        <w:tc>
          <w:tcPr>
            <w:tcW w:w="3317"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ều trị tủy răng và hàn kín hệ thống ống tủy bằng Gutta percha nguội có sử dụng châm xoay cầm tay [răng số 6,7 hàm trên]</w:t>
            </w:r>
          </w:p>
        </w:tc>
        <w:tc>
          <w:tcPr>
            <w:tcW w:w="127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991,000</w:t>
            </w:r>
          </w:p>
        </w:tc>
        <w:tc>
          <w:tcPr>
            <w:tcW w:w="3568"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059 </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6.0044.1015</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ều trị tủy răng có sử dụng siêu âm và hàn kín hệ thống ống tủy bằng Gutta percha nguội</w:t>
            </w:r>
          </w:p>
        </w:tc>
        <w:tc>
          <w:tcPr>
            <w:tcW w:w="3317"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Điều trị tủy răng có sử dụng siêu âm và hàn kín hệ thống ống tủy bằng Gutta percha nguội [răng số 6,7 hàm trên]</w:t>
            </w:r>
          </w:p>
        </w:tc>
        <w:tc>
          <w:tcPr>
            <w:tcW w:w="127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991,000</w:t>
            </w:r>
          </w:p>
        </w:tc>
        <w:tc>
          <w:tcPr>
            <w:tcW w:w="3568"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060 </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6.0050.1015</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Điều trị tủy răng và hàn kín hệ thống ống tủy bằng Gutta percha nguội</w:t>
            </w:r>
          </w:p>
        </w:tc>
        <w:tc>
          <w:tcPr>
            <w:tcW w:w="3317"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ều trị tủy răng và hàn kín hệ thống ống tủy bằng Gutta percha nguội [răng số 6,7 hàm trên]</w:t>
            </w:r>
          </w:p>
        </w:tc>
        <w:tc>
          <w:tcPr>
            <w:tcW w:w="127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991,000</w:t>
            </w:r>
          </w:p>
        </w:tc>
        <w:tc>
          <w:tcPr>
            <w:tcW w:w="3568"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61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0052.1015</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Điều trị tủy răng và hàn kín hệ thống ống tủy bằng Gutta percha nguội có sử dụng trâm xoay cầm tay</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tủy răng và hàn kín hệ thống ống tủy bằng Gutta percha nguội có sử dụng trâm xoay cầm tay [răng số 6,7 hàm trê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991,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62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0054.1015</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tủy răng và hàn kín hệ thống ống tủy bằng Gutta percha nguội có sử dụng trâm xoay máy</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tủy răng và hàn kín hệ thống ống tủy bằng Gutta percha nguội có sử dụng trâm xoay máy [răng số 6,7 hàm trê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991,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63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944.101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tủy răng sữa</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tủy răng sữa [một châ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96,1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64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0232.101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tủy răng sữa</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tủy răng sữa [một châ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96,1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65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944.101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tủy răng sữa</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tủy răng sữa [nhiều châ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5,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66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0232.101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tủy răng sữa</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tủy răng sữa [nhiều châ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5,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67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931.101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ục hồi cổ răng bằng Composite</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ục hồi cổ răng bằng Composite</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69,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68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930.101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ục hồi cổ răng bằng Glassionomer Cement (GiC)</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ục hồi cổ răng bằng Glassionomer Cement (GiC)</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69,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69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0072.101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ục hồi cổ răng bằng Composite</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Phục hồi cổ răng bằng Composite</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69,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70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0071.101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Phục hồi cổ răng bằng GlassIonomer Cement</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Phục hồi cổ răng bằng GlassIonomer Cement</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69,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71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954.101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răng sữa sâu ngà phục hồi bằng Glassionomer Cement (GiC)</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răng sữa sâu ngà phục hồi bằng Glassionomer Cement (GiC)</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1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72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0236.101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răng sữa sâu ngà phục hồi bằng GlassIonomer Cement</w:t>
            </w:r>
          </w:p>
        </w:tc>
        <w:tc>
          <w:tcPr>
            <w:tcW w:w="3317"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ều trị răng sữa sâu ngà phục hồi bằng GlassIonomer Cement</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1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73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6.0043.102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Lấy cao ră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Lấy cao răng [hai hàm]</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59,1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rHeight w:val="423"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74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6.0043.1021</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Lấy cao ră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pacing w:val="-8"/>
                <w:sz w:val="21"/>
                <w:szCs w:val="21"/>
              </w:rPr>
            </w:pPr>
            <w:r>
              <w:rPr>
                <w:color w:val="000000"/>
                <w:spacing w:val="-8"/>
                <w:sz w:val="21"/>
                <w:szCs w:val="21"/>
              </w:rPr>
              <w:t>Lấy cao răng [một vùng hoặc một hàm]</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92,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75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2069.1022</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ắn sai khớp thái dương hàm</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ắn sai khớp thái dương hàm</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10,8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76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6.0335.1022</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ắn sai khớp thái dương hàm</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ắn sai khớp thái dương hàm</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10,8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77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6.0035.102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ạo túi lợi</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ạo túi lợi</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89,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78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1915.102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hổ chân răng vĩnh viễn</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hổ chân răng vĩnh viễ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17,2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79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6.0205.102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hổ chân răng vĩnh viễn</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hổ chân răng vĩnh viễ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17,2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80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1914.102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hổ răng vĩnh viễn lung lay</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hổ răng vĩnh viễn lung lay</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10,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81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6.0204.102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hổ răng vĩnh viễn lung lay</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hổ răng vĩnh viễn lung lay</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10,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82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6.0206.102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hổ răng thừa</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hổ răng thừa</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9,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83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6.0203.102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hổ răng vĩnh viễn</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hổ răng vĩnh viễ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9,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84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6.0201.102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hổ răng khôn mọc lệch có cắt thân</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hổ răng khôn mọc lệch có cắt thâ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98,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85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6.0200.102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hổ răng khôn mọc lệch hàm dưới</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hổ răng khôn mọc lệch hàm dưới</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98,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86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6.0199.102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hổ răng khôn mọc lệch hàm trên</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hổ răng khôn mọc lệch hàm trê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98,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87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1956.102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hổ chân răng sữa</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hổ chân răng sữa</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6,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88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1955.102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hổ răng sữa</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hổ răng sữa</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6,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89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6.0239.102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hổ chân răng sữa</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hổ chân răng sữa</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6,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90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6.0238.102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hổ răng sữa</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hổ răng sữa</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6,6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91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1837.1031</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ều trị sâu ngà răng phục hồi bằng Compomer</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ều trị sâu ngà răng phục hồi bằng Compomer</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0,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92 </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929.1031</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ều trị sâu ngà răng phục hồi bằng Composite</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ều trị sâu ngà răng phục hồi bằng Composite</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0,5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93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1970.1031</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ều trị sâu ngà răng phục hồi bằng Eugenate</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ều trị sâu ngà răng phục hồi bằng Eugenate</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0,5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94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1972.1031</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ều trị sâu ngà răng phục hồi bằng Glassionomer Cement (GiC)</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ều trị sâu ngà răng phục hồi bằng Glassionomer Cement (GiC)</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0,5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95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1836.1031</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ều trị sâu ngà răng phục hồi bằng Glassionomer Cement (GiC) kết hợp Composite</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ều trị sâu ngà răng phục hồi bằng Glassionomer Cement (GiC) kết hợp Composite</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0,5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96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068.1031</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ều trị sâu ngà răng phục hồi bằng Composite</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ều trị sâu ngà răng phục hồi bằng Composite</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0,5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97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070.1031</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ều trị sâu ngà răng phục hồi bằng GlassIonomer Cement</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ều trị sâu ngà răng phục hồi bằng GlassIonomer Cement</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0,5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98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067.1031</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ều trị sâu ngà răng phục hồi bằng GlassIonomer Cement (GIC) kết hợp Composite</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ều trị sâu ngà răng phục hồi bằng GlassIonomer Cement (GIC) kết hợp Composite</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0,5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520"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099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057.1032</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hụp tủy bằng Hydroxit canxi</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hụp tủy bằng Hydroxit canxi</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08,0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00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1957.103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ều trị viêm loét niêm mạc miệng trẻ em</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ều trị viêm loét niêm mạc miệng trẻ em</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6,5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01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1953.103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rám bít hố rãnh bằng Glassionomer Cement (GiC)</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rám bít hố rãnh bằng Glassionomer Cement (GiC)</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45,5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02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1949.103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rám bít hố rãnh bằng nhựa Sealant</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rám bít hố rãnh bằng nhựa Sealant</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45,5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03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1939.103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rám bít hố rãnh với Composite hóa trùng hợp</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rám bít hố rãnh với Composite hóa trùng hợp</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45,5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04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1940.103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rám bít hố rãnh với Composite quang trùng hợp</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rám bít hố rãnh với Composite quang trùng hợp</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45,5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05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1938.103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rám bít hố rãnh với Glassionomer Cement (GiC) quang trùng hợp</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rám bít hố rãnh với Glassionomer Cement (GiC) quang trùng hợp</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45,5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06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26.103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Trám bít hố rãnh bằng GlassIonomer Cement</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Trám bít hố rãnh bằng GlassIonomer Cement</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45,5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07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25.103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rám bít hố rãnh bằng nhựa Sealant</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rám bít hố rãnh bằng nhựa Sealant</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45,5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08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23.103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rám bít hố rãnh với Composite hóa trùng hợp</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rám bít hố rãnh với Composite hóa trùng hợp</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45,5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09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24.103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rám bít hố rãnh với Composite quang trùng hợp</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rám bít hố rãnh với Composite quang trùng hợp</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45,5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10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22.103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rám bít hố rãnh với GlassIonomer Cement quang trùng hợp</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rám bít hố rãnh với GlassIonomer Cement quang trùng hợp</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45,5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11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071.103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bỏ nang xương hàm dưới 2 cm</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bỏ nang xương hàm dưới 2 cm</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952,1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12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034.103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Phẫu thuật vạt điều trị túi quanh ră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Phẫu thuật vạt điều trị túi quanh ră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952,1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13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070.103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Cắt nang răng đường kính dưới 2 cm</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Cắt nang răng đường kính dưới 2 cm</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21,0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14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2.0085.103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toàn bộ u lợi 1 hàm</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toàn bộ u lợi 1 hàm</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21,0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15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1809.1042</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ấy lại răng bị bật khỏi ổ ră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ấy lại răng bị bật khỏi ổ ră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601,0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16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20.1042</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ấy lại răng bị bật khỏi ổ ră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ấy lại răng bị bật khỏi ổ ră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601,0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17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2457.104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Bóc, cắt u bã đậu, u mỡ dưới da đầu đường kính dưới 10 cm</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Bóc, cắt u bã đậu, u mỡ dưới da đầu đường kính dưới 10 cm</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71,0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18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2456.104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da đầu lành, đường kính dưới 5 cm</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da đầu lành, đường kính dưới 5 cm</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71,0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19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2458.104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máu dưới da đầu có đường kính dưới 5 cm</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máu dưới da đầu có đường kính dưới 5 cm</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71,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20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0.0151.104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u thần kinh trên da</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u thần kinh trên da [đường kính dưới 5 cm]</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71,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21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0006.104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các loại u vùng mặt có đường kính dưới 5 cm</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các loại u vùng mặt có đường kính dưới 5 cm</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71,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22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0159.104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bỏ u da lành tính vành tai</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bỏ u da lành tính vành tai</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71,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23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0009.104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bỏ u da lành tính vùng da đầu dưới 2 cm</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bỏ u da lành tính vùng da đầu dưới 2 cm</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71,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24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0010.104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bỏ u da lành tính vùng da đầu từ 2 cm trở lên</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ắt bỏ u da lành tính vùng da đầu từ 2 cm trở lê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71,0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25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2455.104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da đầu lành, đường kính từ 5 cm trở lên</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da đầu lành, đường kính từ 5 cm trở lê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08,8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26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2443.104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máu dưới da đầu có đường kính 5 đến 10 cm</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máu dưới da đầu có đường kính 5 đến 10 cm</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08,8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27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0.0151.104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u thần kinh trên da</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u thần kinh trên da [đường kính từ 5 cm trở lê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08,8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28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0003.104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các loại u vùng da đầu, cổ có đường kính 5 đến 10 cm</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các loại u vùng da đầu, cổ có đường kính 5 đến 10 cm</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08,8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29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0007.104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các loại u vùng mặt có đường kính 5 đến 10 cm</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các loại u vùng mặt có đường kính 5 đến 10 cm</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08,8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30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2522.104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nang vùng sàn miệ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nang vùng sàn miệ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078,1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31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0064.104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nang vùng sàn miệ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nang vùng sàn miệ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078,1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32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2534.104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bỏ nang xương hàm dưới 2 cm</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bỏ nang xương hàm dưới 2 cm</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228,1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33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2537.104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Cắt nang răng đường kính dưới 2 cm</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Cắt nang răng đường kính dưới 2 cm</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228,1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34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2454.104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nang giáp mó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nang giáp mó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89,3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35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3913.104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nang giáp mó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nang giáp mó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89,3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36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0012.104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các u nang giáp mó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các u nang giáp mó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89,3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37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2512.104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cơ vùng hàm mặt</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cơ vùng hàm mặt</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928,1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38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2535.104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mỡ, u bã đậu vùng hàm mặt đường kính dưới 5 cm</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mỡ, u bã đậu vùng hàm mặt đường kính dưới 5 cm</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928,1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39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2532.104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mỡ, u bã đậu vùng hàm mặt đường kính trên 5 cm</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mỡ, u bã đậu vùng hàm mặt đường kính trên 5 cm [gây mê]</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928,1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40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2451.104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phần mềm vùng cổ</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phần mềm vùng cổ</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928,1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41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2508.104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vùng hàm mặt đơn giản</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vùng hàm mặt đơn giả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928,1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42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2536.104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xơ vùng hàm mặt đường kính dưới 3 cm</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xơ vùng hàm mặt đường kính dưới 3 cm</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928,1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43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2533.104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xơ vùng hàm mặt đường kính trên 3 cm</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xơ vùng hàm mặt đường kính trên 3 cm</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928,1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44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0010.104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các u lành vùng cổ</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các u lành vùng cổ</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928,1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45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0045.104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cơ vùng hàm mặt</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cơ vùng hàm mặt</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928,100</w:t>
            </w:r>
          </w:p>
        </w:tc>
        <w:tc>
          <w:tcPr>
            <w:tcW w:w="356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46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6.0233.105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ều trị đóng cuống răng bằng Canxi Hydroxit</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ều trị đóng cuống răng bằng Canxi Hydroxit</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93,5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47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6.0336.105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ắn sai khớp thái dương hàm dưới gây mê</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ắn sai khớp thái dương hàm dưới gây mê</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832,0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48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2762.105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bạch mạch, đường kính bằng và trên 10 cm</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bạch mạch, đường kính bằng và trên 10 cm</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488,6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49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2510.105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Cắt u máu - bạch mạch vùng hàm mặt</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Cắt u máu - bạch mạch vùng hàm mặt</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488,6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50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0055.105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Cắt u máu - bạch mạch vùng hàm mặt</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Cắt u máu - bạch mạch vùng hàm mặt</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488,6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51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0218.105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dị dạng bạch mạch đầu mặt cổ</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dị dạng bạch mạch đầu mặt cổ</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488,6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52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0217.105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máu vùng đầu mặt cổ</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máu vùng đầu mặt cổ</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488,6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53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2531.106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Cắt bỏ u lành tính vùng tuyến nước bọt mang tai hoặc dưới hàm trên 5 cm</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Cắt bỏ u lành tính vùng tuyến nước bọt mang tai hoặc dưới hàm trên 5 cm</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397,9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máy dò thần kin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54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2538.106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Cắt bỏ u lành tính vùng tuyến nước bọt mang tai hoặc dưới hàm từ 2-5 cm</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Cắt bỏ u lành tính vùng tuyến nước bọt mang tai hoặc dưới hàm từ 2-5 cm</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397,9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máy dò thần kin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55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0090.106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Cắt bỏ u lành tính vùng tuyến nước bọt mang tai hoặc dưới hàm trên 5 cm</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Cắt bỏ u lành tính vùng tuyến nước bọt mang tai hoặc dưới hàm trên 5 cm</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397,9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máy dò thần kin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56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0047.1061</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vùng hàm mặt phức tạp</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vùng hàm mặt phức tạp</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331,9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57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6.0242.106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điều trị gãy lồi cầu xương hàm dưới bằng chỉ thép</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điều trị gãy lồi cầu xương hàm dưới bằng chỉ thép</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997,9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nẹp, ví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58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6.0341.108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Phẫu thuật điều trị khe hở môi một bên</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Phẫu thuật điều trị khe hở môi một bê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88,6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59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0352.1091</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Rút nẹp vít và các dụng cụ khác sau phẫu thuật</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Rút nẹp vít và các dụng cụ khác sau phẫu thuật</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081,6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60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0022.1102</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bỏ hoại tử tiếp tuyến bỏng sâu dưới 3% diện tích cơ thể ở trẻ em</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bỏ hoại tử tiếp tuyến bỏng sâu dưới 3% diện tích cơ thể ở trẻ em</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66,9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61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0019.1102</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Cắt bỏ hoại tử tiếp tuyến bỏng sâu dưới 5% diện tích cơ thể ở người lớn</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Cắt bỏ hoại tử tiếp tuyến bỏng sâu dưới 5% diện tích cơ thể ở người lớn</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66,9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62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0028.110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bỏ hoại tử toàn lớp bỏng sâu dưới 1% diện tích cơ thể ở trẻ em</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bỏ hoại tử toàn lớp bỏng sâu dưới 1% diện tích cơ thể ở trẻ em</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95,9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63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0025.110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Cắt bỏ hoại tử toàn lớp bỏng sâu dưới 3% diện tích cơ thể ở người lớn</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Cắt bỏ hoại tử toàn lớp bỏng sâu dưới 3% diện tích cơ thể ở người lớn</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95,9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64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0024.110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Cắt bỏ hoại tử toàn lớp bỏng sâu từ 3% - 5% diện tích cơ thể ở người lớn</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Cắt bỏ hoại tử toàn lớp bỏng sâu từ 3% - 5% diện tích cơ thể ở người lớn</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18,3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65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0067.1111</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hoại tử toàn lớp - khâu kín dưới 1% diện tích cơ thể ở trẻ em</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hoại tử toàn lớp - khâu kín dưới 1% diện tích cơ thể ở trẻ em</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70,9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66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0065.1111</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hoại tử toàn lớp - khâu kín dưới 3% diện tích cơ thể ở người lớn</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hoại tử toàn lớp - khâu kín dưới 3% diện tích cơ thể ở người lớn</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70,9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67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4.0035.111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hỉnh hình cắt bỏ sẹo xấu do lao hạch cổ</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hỉnh hình cắt bỏ sẹo xấu do lao hạch cổ</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683,6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68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4.0036.111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hỉnh hình cắt bỏ sẹo xấu do lao thành ngực</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hỉnh hình cắt bỏ sẹo xấu do lao thành ngực</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683,6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69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0103.111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sẹo khâu kín</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sẹo khâu kín</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683,6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70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1.0156.111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ều trị bằng oxy cao áp</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ều trị bằng oxy cao áp</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5,4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71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018.111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ều trị bằng oxy cao áp</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ều trị bằng oxy cao áp</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5,4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72 </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0323.112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điều trị vết thương bàn tay bằng ghép da tự thân</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điều trị vết thương bàn tay bằng ghép da tự thân</w:t>
            </w:r>
          </w:p>
        </w:tc>
        <w:tc>
          <w:tcPr>
            <w:tcW w:w="127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449,4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73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0316.112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ghép da tự thân các khuyết phần mềm cẳng tay</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ghép da tự thân các khuyết phần mềm cẳng tay</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449,4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74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0315.112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ghép da tự thân các khuyết phần mềm cánh tay</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ghép da tự thân các khuyết phần mềm cánh tay</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449,4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75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0281.112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loét tì đè cùng cụt bằng ghép da tự thân</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loét tì đè cùng cụt bằng ghép da tự thâ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449,4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76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0298.112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tạo hình khuyết da âm hộ bằng ghép da tự thân</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tạo hình khuyết da âm hộ bằng ghép da tự thâ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449,4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77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0235.113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Ghép mỡ tự thân coleman</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Ghép mỡ tự thân colema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630,5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78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0467.113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ấy mỡ bàn tay</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ấy mỡ bàn tay</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630,5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79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0466.113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Phẫu thuật cấy mỡ làm đầy vùng mặt</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Phẫu thuật cấy mỡ làm đầy vùng mặt</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630,5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80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0468.113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ấy mỡ vùng mô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ấy mỡ vùng mô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630,5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81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0017.113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tạo vạt da lân cận che phủ các khuyết da đầ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tạo vạt da lân cận che phủ các khuyết da đầ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363,9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82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0295.113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vết thương khuyết da niêm mạc vùng âm hộ âm đạo bằng vạt da tại chỗ</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vết thương khuyết da niêm mạc vùng âm hộ âm đạo bằng vạt da tại chỗ</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363,9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83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0016.113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ạo hình khuyết da đầu bằng vạt da tại chỗ</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ạo hình khuyết da đầu bằng vạt da tại chỗ</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363,9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84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1.0111.113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ỹ thuật tạo vạt da chữ Z điều trị sẹo bỏ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ỹ thuật tạo vạt da chữ Z điều trị sẹo bỏ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034,3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185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1.0115.113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ỹ thuật tạo vạt da tại chỗ điều trị sẹo bỏ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ỹ thuật tạo vạt da tại chỗ điều trị sẹo bỏ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034,300</w:t>
            </w:r>
          </w:p>
        </w:tc>
        <w:tc>
          <w:tcPr>
            <w:tcW w:w="3568"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186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1.0112.113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Kỹ thuật tạo vạt da V-Y điều trị sẹo bỏ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Kỹ thuật tạo vạt da V-Y điều trị sẹo bỏ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034,3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187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1.0068.113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huyển vạt da tại chỗ điều trị bỏng sâ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chuyển vạt da tại chỗ điều trị bỏng sâ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034,3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188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1.0071.114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Lấy bỏ sụn viêm hoại tử trong bỏng vành tai</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Lấy bỏ sụn viêm hoại tử trong bỏng vành tai</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005,9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189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1.0063.1142</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ghép da dày tự thân kiểu wolf- krause dưới 1% diện tích cơ thể ở trẻ em điều trị bỏng sâ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ghép da dày tự thân kiểu wolf- krause dưới 1% diện tích cơ thể ở trẻ em điều trị bỏng sâ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938,5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190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1.0061.1142</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ghép da dày tự thân kiểu wolf- krause dưới 3% diện tích cơ thể ở người lớn điều trị bỏng sâ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ghép da dày tự thân kiểu wolf- krause dưới 3% diện tích cơ thể ở người lớn điều trị bỏng sâ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938,5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191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7.0219.114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ạo xương viêm trên người bệnh đái tháo đườ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ạo xương viêm trên người bệnh đái tháo đườ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72,6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192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7.0220.114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háo khớp ngón chân trên người bệnh đái tháo đườ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háo khớp ngón chân trên người bệnh đái tháo đườ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72,6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193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1.0137.114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ắm điều trị người bệnh hồi sức, cấp cứu bỏ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ắm điều trị người bệnh hồi sức, cấp cứu bỏ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07,5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194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1.0005.204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hay băng điều trị vết bỏng dưới 10% diện tích cơ thể ở người lớn</w:t>
            </w:r>
          </w:p>
        </w:tc>
        <w:tc>
          <w:tcPr>
            <w:tcW w:w="3317" w:type="dxa"/>
            <w:tcBorders>
              <w:bottom w:val="single" w:sz="4" w:space="0" w:color="000000"/>
              <w:right w:val="single" w:sz="4" w:space="0" w:color="000000"/>
            </w:tcBorders>
            <w:vAlign w:val="center"/>
          </w:tcPr>
          <w:p>
            <w:pPr>
              <w:pStyle w:val="Normal"/>
              <w:spacing w:lineRule="auto" w:line="288" w:before="60" w:after="60"/>
              <w:jc w:val="both"/>
              <w:rPr>
                <w:sz w:val="21"/>
                <w:szCs w:val="21"/>
              </w:rPr>
            </w:pPr>
            <w:r>
              <w:rPr>
                <w:sz w:val="21"/>
                <w:szCs w:val="21"/>
              </w:rPr>
              <w:t>Thay băng điều trị vết bỏng dưới 10% diện tích cơ thể ở người lớn [dưới 5% diện tích cơ thể]</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6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195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1.0010.204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hay băng điều trị vết bỏng dưới 10% diện tích cơ thể ở trẻ em</w:t>
            </w:r>
          </w:p>
        </w:tc>
        <w:tc>
          <w:tcPr>
            <w:tcW w:w="3317" w:type="dxa"/>
            <w:tcBorders>
              <w:bottom w:val="single" w:sz="4" w:space="0" w:color="000000"/>
              <w:right w:val="single" w:sz="4" w:space="0" w:color="000000"/>
            </w:tcBorders>
            <w:vAlign w:val="center"/>
          </w:tcPr>
          <w:p>
            <w:pPr>
              <w:pStyle w:val="Normal"/>
              <w:spacing w:lineRule="auto" w:line="288" w:before="60" w:after="60"/>
              <w:jc w:val="both"/>
              <w:rPr>
                <w:sz w:val="21"/>
                <w:szCs w:val="21"/>
              </w:rPr>
            </w:pPr>
            <w:r>
              <w:rPr>
                <w:sz w:val="21"/>
                <w:szCs w:val="21"/>
              </w:rPr>
              <w:t>Thay băng điều trị vết bỏng dưới 10% diện tích cơ thể ở trẻ em [dưới 5% diện tích cơ thể]</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0,6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196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1.0005.114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hay băng điều trị vết bỏng dưới 10% diện tích cơ thể ở người lớn</w:t>
            </w:r>
          </w:p>
        </w:tc>
        <w:tc>
          <w:tcPr>
            <w:tcW w:w="3317" w:type="dxa"/>
            <w:tcBorders>
              <w:bottom w:val="single" w:sz="4" w:space="0" w:color="000000"/>
              <w:right w:val="single" w:sz="4" w:space="0" w:color="000000"/>
            </w:tcBorders>
            <w:vAlign w:val="center"/>
          </w:tcPr>
          <w:p>
            <w:pPr>
              <w:pStyle w:val="Normal"/>
              <w:spacing w:lineRule="auto" w:line="288" w:before="60" w:after="60"/>
              <w:jc w:val="both"/>
              <w:rPr>
                <w:sz w:val="21"/>
                <w:szCs w:val="21"/>
              </w:rPr>
            </w:pPr>
            <w:r>
              <w:rPr>
                <w:sz w:val="21"/>
                <w:szCs w:val="21"/>
              </w:rPr>
              <w:t>Thay băng điều trị vết bỏng dưới 10% diện tích cơ thể ở người lớn [dưới 10% diện tích cơ thể]</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62,9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197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1.0010.114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hay băng điều trị vết bỏng dưới 10% diện tích cơ thể ở trẻ em</w:t>
            </w:r>
          </w:p>
        </w:tc>
        <w:tc>
          <w:tcPr>
            <w:tcW w:w="3317" w:type="dxa"/>
            <w:tcBorders>
              <w:bottom w:val="single" w:sz="4" w:space="0" w:color="000000"/>
              <w:right w:val="single" w:sz="4" w:space="0" w:color="000000"/>
            </w:tcBorders>
            <w:vAlign w:val="center"/>
          </w:tcPr>
          <w:p>
            <w:pPr>
              <w:pStyle w:val="Normal"/>
              <w:spacing w:lineRule="auto" w:line="288" w:before="60" w:after="60"/>
              <w:jc w:val="both"/>
              <w:rPr>
                <w:sz w:val="21"/>
                <w:szCs w:val="21"/>
              </w:rPr>
            </w:pPr>
            <w:r>
              <w:rPr>
                <w:sz w:val="21"/>
                <w:szCs w:val="21"/>
              </w:rPr>
              <w:t>Thay băng điều trị vết bỏng dưới 10% diện tích cơ thể ở trẻ em [dưới 10% diện tích cơ thể</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62,9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198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1.0004.114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hay băng điều trị vết bỏng từ 10% - 19% diện tích cơ thể ở người lớn</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hay băng điều trị vết bỏng từ 10% - 19% diện tích cơ thể ở người lớ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58,2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199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1.0009.114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hay băng điều trị vết bỏng từ 10% - 19% diện tích cơ thể ở trẻ em</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hay băng điều trị vết bỏng từ 10% - 19% diện tích cơ thể ở trẻ em</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58,2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00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1.0015.115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2"/>
                <w:sz w:val="21"/>
                <w:szCs w:val="21"/>
              </w:rPr>
            </w:pPr>
            <w:r>
              <w:rPr>
                <w:color w:val="000000"/>
                <w:spacing w:val="-2"/>
                <w:sz w:val="21"/>
                <w:szCs w:val="21"/>
              </w:rPr>
              <w:t>Rạch hoại tử bỏng giải thoát chèn ép</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Rạch hoại tử bỏng giải thoát chèn ép</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648,2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01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1.0016.116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cầm máu, thắt mạch máu để cấp cứu chảy máu trong bỏng sâ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Khâu cầm máu, thắt mạch máu để cấp cứu chảy máu trong bỏng sâ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13,4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02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1.0364.116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ều trị thải độc bằng phương pháp tăng cường bài niệ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ều trị thải độc bằng phương pháp tăng cường bài niệ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72,8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hoá chấ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03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1.0380.116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Sử dụng thuốc giải độc trong ngộ độc cấp (chưa kể tiền thuốc)</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Sử dụng thuốc giải độc trong ngộ độc cấp (chưa kể tiền thuốc)</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72,8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ưa bao gồm hoá chấ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04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0066.1182</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chậu sàn miệng, tạo hình và vét hạch cổ</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chậu sàn miệng, tạo hình và vét hạch cổ</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9,470,2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05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0193.118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máu, u bạch huyết trong lồng ngực đường kính trên 10 cm</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máu, u bạch huyết trong lồng ngực đường kính trên 10 cm</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9,270,2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06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0264.118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nang thừng tinh hai bên</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nang thừng tinh hai bê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300,7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07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0314.118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máu/u bạch mạch dưới da đường kính từ 5 - 10 cm</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máu/u bạch mạch dưới da đường kính từ 5 - 10 cm</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300,7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08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0011.119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các u lành tuyến giáp</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các u lành tuyến giáp</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140,7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09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0263.119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nang thừng tinh một bên</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nang thừng tinh một bê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140,7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10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0321.119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bao gân</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bao gâ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140,7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11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sz w:val="21"/>
                <w:szCs w:val="21"/>
              </w:rPr>
            </w:pPr>
            <w:r>
              <w:rPr>
                <w:sz w:val="21"/>
                <w:szCs w:val="21"/>
              </w:rPr>
              <w:t>12.0320.119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lành phần mềm đường kính dưới 10 cm</w:t>
            </w:r>
          </w:p>
        </w:tc>
        <w:tc>
          <w:tcPr>
            <w:tcW w:w="3317" w:type="dxa"/>
            <w:tcBorders>
              <w:bottom w:val="single" w:sz="4" w:space="0" w:color="000000"/>
              <w:right w:val="single" w:sz="4" w:space="0" w:color="000000"/>
            </w:tcBorders>
            <w:vAlign w:val="center"/>
          </w:tcPr>
          <w:p>
            <w:pPr>
              <w:pStyle w:val="Normal"/>
              <w:spacing w:lineRule="auto" w:line="288" w:before="60" w:after="60"/>
              <w:jc w:val="both"/>
              <w:rPr>
                <w:sz w:val="21"/>
                <w:szCs w:val="21"/>
              </w:rPr>
            </w:pPr>
            <w:r>
              <w:rPr>
                <w:sz w:val="21"/>
                <w:szCs w:val="21"/>
              </w:rPr>
              <w:t>Cắt u lành phần mềm đường kính dưới 10 cm</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140,700</w:t>
            </w:r>
          </w:p>
        </w:tc>
        <w:tc>
          <w:tcPr>
            <w:tcW w:w="3568" w:type="dxa"/>
            <w:tcBorders>
              <w:bottom w:val="single" w:sz="4" w:space="0" w:color="000000"/>
              <w:right w:val="single" w:sz="4" w:space="0" w:color="000000"/>
            </w:tcBorders>
            <w:vAlign w:val="center"/>
          </w:tcPr>
          <w:p>
            <w:pPr>
              <w:pStyle w:val="Normal"/>
              <w:spacing w:lineRule="auto" w:line="288" w:before="60" w:after="60"/>
              <w:jc w:val="both"/>
              <w:rPr>
                <w:sz w:val="21"/>
                <w:szCs w:val="21"/>
              </w:rPr>
            </w:pPr>
            <w:r>
              <w:rPr>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12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sz w:val="21"/>
                <w:szCs w:val="21"/>
              </w:rPr>
            </w:pPr>
            <w:r>
              <w:rPr>
                <w:sz w:val="21"/>
                <w:szCs w:val="21"/>
              </w:rPr>
              <w:t>12.0319.119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lành phần mềm đường kính trên 10 cm</w:t>
            </w:r>
          </w:p>
        </w:tc>
        <w:tc>
          <w:tcPr>
            <w:tcW w:w="3317" w:type="dxa"/>
            <w:tcBorders>
              <w:bottom w:val="single" w:sz="4" w:space="0" w:color="000000"/>
              <w:right w:val="single" w:sz="4" w:space="0" w:color="000000"/>
            </w:tcBorders>
            <w:vAlign w:val="center"/>
          </w:tcPr>
          <w:p>
            <w:pPr>
              <w:pStyle w:val="Normal"/>
              <w:spacing w:lineRule="auto" w:line="288" w:before="60" w:after="60"/>
              <w:jc w:val="both"/>
              <w:rPr>
                <w:sz w:val="21"/>
                <w:szCs w:val="21"/>
              </w:rPr>
            </w:pPr>
            <w:r>
              <w:rPr>
                <w:sz w:val="21"/>
                <w:szCs w:val="21"/>
              </w:rPr>
              <w:t>Cắt u lành phần mềm đường kính trên 10 cm</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140,700</w:t>
            </w:r>
          </w:p>
        </w:tc>
        <w:tc>
          <w:tcPr>
            <w:tcW w:w="3568" w:type="dxa"/>
            <w:tcBorders>
              <w:bottom w:val="single" w:sz="4" w:space="0" w:color="000000"/>
              <w:right w:val="single" w:sz="4" w:space="0" w:color="000000"/>
            </w:tcBorders>
            <w:vAlign w:val="center"/>
          </w:tcPr>
          <w:p>
            <w:pPr>
              <w:pStyle w:val="Normal"/>
              <w:spacing w:lineRule="auto" w:line="288" w:before="60" w:after="60"/>
              <w:jc w:val="both"/>
              <w:rPr>
                <w:sz w:val="21"/>
                <w:szCs w:val="21"/>
              </w:rPr>
            </w:pPr>
            <w:r>
              <w:rPr>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13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0313.119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máu khu trú, đường kính dưới 5 cm</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máu khu trú, đường kính dưới 5 cm</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140,7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14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0322.1191</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nang bao hoạt dịch (cổ tay, khoeo chân, cổ chân)</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nang bao hoạt dịch (cổ tay, khoeo chân, cổ châ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456,7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15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0261.1191</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sùi đầu miệng sáo</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ắt u sùi đầu miệng sáo</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456,7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16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7.0389.119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ội soi xẻ cổ bàng quang điều trị xơ cứng cổ bàng qua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ội soi xẻ cổ bàng quang điều trị xơ cứng cổ bàng qua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434,5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17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7.0260.119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Phẫu thuật nội soi cắt chỏm nang gan</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Phẫu thuật nội soi cắt chỏm nang ga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434,5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18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7.0414.119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cắt khối chửa ngoài tử cu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cắt khối chửa ngoài tử cu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434,5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19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7.0261.119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cắt nang gan</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cắt nang ga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434,5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20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7.0315.119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đặt lưới nhân tạo trong ổ bụ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đặt lưới nhân tạo trong ổ bụ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434,5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hưa bao gồm tấm lưới nhân tạo.</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21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7.0313.119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đặt tấm lưới nhân tạo đường vào hoàn toàn trước phúc mạc (TEP)</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ẫu thuật nội soi đặt tấm lưới nhân tạo đường vào hoàn toàn trước phúc mạc (TEP)</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434,5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hưa bao gồm tấm lưới nhân tạo.</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22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7.0314.119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đặt tấm lưới nhân tạo trước phúc mạc đường vào qua ổ bụng (TAPP)</w:t>
            </w:r>
          </w:p>
        </w:tc>
        <w:tc>
          <w:tcPr>
            <w:tcW w:w="3317"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đặt tấm lưới nhân tạo trước phúc mạc đường vào qua ổ bụng (TAPP)</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434,5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hưa bao gồm tấm lưới nhân tạo.</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23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7.0418.119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GEU thể huyết tụ thành nang</w:t>
            </w:r>
          </w:p>
        </w:tc>
        <w:tc>
          <w:tcPr>
            <w:tcW w:w="3317"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GEU thể huyết tụ thành na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434,5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24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7.0173.1196</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khâu vết thương ruột non</w:t>
            </w:r>
          </w:p>
        </w:tc>
        <w:tc>
          <w:tcPr>
            <w:tcW w:w="3317"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khâu vết thương ruột no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434,5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25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7.0384.119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ội soi cắt polyp cổ bàng quang</w:t>
            </w:r>
          </w:p>
        </w:tc>
        <w:tc>
          <w:tcPr>
            <w:tcW w:w="3317"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ội soi cắt polyp cổ bàng qua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596,6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26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7.0333.119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ội soi ổ bụng chẩn đoán</w:t>
            </w:r>
          </w:p>
        </w:tc>
        <w:tc>
          <w:tcPr>
            <w:tcW w:w="3317"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ội soi ổ bụng chẩn đoá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596,6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27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7.0408.1197</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ội soi tán sỏi niệu đạo</w:t>
            </w:r>
          </w:p>
        </w:tc>
        <w:tc>
          <w:tcPr>
            <w:tcW w:w="3317"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ội soi tán sỏi niệu đạo</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596,6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28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7.0358.120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ội soi thận ống mềm tán sỏi thận</w:t>
            </w:r>
          </w:p>
        </w:tc>
        <w:tc>
          <w:tcPr>
            <w:tcW w:w="3317"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Nội soi thận ống mềm tán sỏi thậ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343,3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29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7.0146.121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qua dạ dày cắt polyp dạ dày (Intraluminal Lap Surgery)</w:t>
            </w:r>
          </w:p>
        </w:tc>
        <w:tc>
          <w:tcPr>
            <w:tcW w:w="3317"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ẫu thuật nội soi qua dạ dày cắt polyp dạ dày (Intraluminal Lap Surgery)</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913,9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30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1.0135.189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Gây mê thay băng người bệnh có diện tích bỏng &lt; 10% diện tích cơ thể</w:t>
            </w:r>
          </w:p>
        </w:tc>
        <w:tc>
          <w:tcPr>
            <w:tcW w:w="3317"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Gây mê thay băng người bệnh có diện tích bỏng &lt; 10% diện tích cơ thể</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53,0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31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021.121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Co cục máu đông (tên khác: Co cục máu)</w:t>
            </w:r>
          </w:p>
        </w:tc>
        <w:tc>
          <w:tcPr>
            <w:tcW w:w="3317"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Co cục máu đông (tên khác: Co cục má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6,0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32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013.124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ịnh lượng Fibrinogen (tên khác: Định lượng yếu tố I), phương pháp Clauss- phương pháp trực tiếp, bằng máy tự động</w:t>
            </w:r>
          </w:p>
        </w:tc>
        <w:tc>
          <w:tcPr>
            <w:tcW w:w="3317"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ịnh lượng Fibrinogen (tên khác: Định lượng yếu tố I), phương pháp Clauss- phương pháp trực tiếp, bằng máy tự độ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10,3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33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012.125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Fibrinogen (tên khác: Định lượng yếu tố I), phương pháp gián tiếp, bằng máy bán tự độ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Fibrinogen (tên khác: Định lượng yếu tố I), phương pháp gián tiếp, bằng máy bán tự độ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60,8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34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011.125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Fibrinogen (tên khác: Định lượng yếu tố I), phương pháp gián tiếp, bằng máy tự độ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Fibrinogen (tên khác: Định lượng yếu tố I), phương pháp gián tiếp, bằng máy tự độ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60,8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35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285.126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nh nhóm máu hệ ABO bằng giấy định nhóm máu để truyền máu toàn phần, khối hồng cầu, khối bạch cầ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nh nhóm máu hệ ABO bằng giấy định nhóm máu để truyền máu toàn phần, khối hồng cầu, khối bạch cầ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4,8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36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502.126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nhóm máu tại giường bệnh trước truyền má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nhóm máu tại giường bệnh trước truyền máu [khối hồng cầu, khối bạch cầ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4,8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37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286.126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nh nhóm máu hệ ABO bằng giấy định nhóm máu để truyền chế phẩm tiểu cầu hoặc huyết tươ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nh nhóm máu hệ ABO bằng giấy định nhóm máu để truyền chế phẩm tiểu cầu hoặc huyết tươ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2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38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502.126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nhóm máu tại giường bệnh trước truyền má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nhóm máu tại giường bệnh trước truyền máu [chế phẩm tiểu cầu hoặc huyết tươ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2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39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1.0284.126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nhóm máu tại giườ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nhóm máu tại giườ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2,1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40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279.126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nhóm máu hệ ABO (kỹ thuật ống nghiệm)</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nhóm máu hệ ABO (kỹ thuật ống nghiệm)</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2,1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41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280.126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nhóm máu hệ ABO (kỹ thuật phiến đá)</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nhóm máu hệ ABO (kỹ thuật phiến đá)</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2,1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42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283.126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nhóm máu hệ ABO (kỹ thuật trên giấy)</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nhóm máu hệ ABO (kỹ thuật trên giấy)</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2,1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43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284.127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nhóm máu hệ ABO (kỹ thuật trên thẻ)</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nhóm máu hệ ABO (kỹ thuật trên thẻ)</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62,2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44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288.1271</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nh nhóm máu hệ ABO trên thẻ định nhóm máu (đã có sẵn huyết thanh mẫu) để truyền chế phẩm tiểu cầu hoặc huyết tươ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nh nhóm máu hệ ABO trên thẻ định nhóm máu (đã có sẵn huyết thanh mẫu) để truyền chế phẩm tiểu cầu hoặc huyết tươ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1,1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45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287.1272</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nh nhóm máu hệ ABO trên thẻ định nhóm máu (đã có sẵn huyết thanh mẫu) để truyền máu toàn phần, khối hồng cầu, khối bạch cầ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nh nhóm máu hệ ABO trên thẻ định nhóm máu (đã có sẵn huyết thanh mẫu) để truyền máu toàn phần, khối hồng cầu, khối bạch cầ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9,7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46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291.128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nhóm máu hệ Rh(D) (kỹ thuật ống nghiệm)</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nhóm máu hệ Rh(D) (kỹ thuật ống nghiệm)</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3,5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47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292.128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nhóm máu hệ Rh(D) (kỹ thuật phiến đá)</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nhóm máu hệ Rh(D) (kỹ thuật phiến đá)</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3,5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48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281.1281</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nhóm máu khó hệ ABO (kỹ thuật ống nghiệm)</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nhóm máu khó hệ ABO (kỹ thuật ống nghiệm)</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2,7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49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134.129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Xét nghiệm hồng cầu lưới (bằng phương pháp thủ cô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Xét nghiệm hồng cầu lưới (bằng phương pháp thủ cô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4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50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123.129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Huyết đồ (bằng phương pháp thủ cô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Huyết đồ (bằng phương pháp thủ cô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0,8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51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125.129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Huyết đồ (bằng máy đếm laser)</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Huyết đồ (bằng máy đếm laser)</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4,6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52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124.129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Huyết đồ (bằng máy đếm tổng trở)</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Huyết đồ (bằng máy đếm tổng trở)</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4,6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53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143.130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Máu lắng (bằng máy tự độ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Máu lắng (bằng máy tự độ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7,3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54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142.130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10"/>
                <w:sz w:val="21"/>
                <w:szCs w:val="21"/>
              </w:rPr>
            </w:pPr>
            <w:r>
              <w:rPr>
                <w:color w:val="000000"/>
                <w:spacing w:val="-10"/>
                <w:sz w:val="21"/>
                <w:szCs w:val="21"/>
              </w:rPr>
              <w:t>Máu lắng (bằng phương pháp thủ cô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pacing w:val="-8"/>
                <w:sz w:val="21"/>
                <w:szCs w:val="21"/>
              </w:rPr>
            </w:pPr>
            <w:r>
              <w:rPr>
                <w:color w:val="000000"/>
                <w:spacing w:val="-8"/>
                <w:sz w:val="21"/>
                <w:szCs w:val="21"/>
              </w:rPr>
              <w:t>Máu lắng (bằng phương pháp thủ cô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4,8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55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308.130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ghiệm pháp Coombs gián tiếp (kỹ thuật ống nghiệm)</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ghiệm pháp Coombs gián tiếp (kỹ thuật ống nghiệm)</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87,0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56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304.130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ghiệm pháp Coombs trực tiếp (kỹ thuật ống nghiệm)</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ghiệm pháp Coombs trực tiếp (kỹ thuật ống nghiệm)</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87,0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57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015.130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ghiệm pháp rượu (Ethanol test)</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Nghiệm pháp rượu (Ethanol test)</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1,1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58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135.131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Xét nghiệm hồng cầu lưới (bằng máy đếm laser)</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Xét nghiệm hồng cầu lưới (bằng máy đếm laser)</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3,5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rHeight w:val="826"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59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274.132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Phản ứng hoà hợp có sử dụng kháng globulin người (kỹ thuật ống nghiệm)</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Phản ứng hoà hợp có sử dụng kháng globulin người (kỹ thuật ống nghiệm)</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80,5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60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268.13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Phản ứng hòa hợp trong môi trường nước muối ở 22ºC (kỹ thuật ống nghiệm)</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Phản ứng hòa hợp trong môi trường nước muối ở 22ºC (kỹ thuật ống nghiệm)</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1,1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61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028.133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át hiện kháng đông đường chu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át hiện kháng đông đường chu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95,4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62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259.133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Sàng lọc kháng thể bất thường (kỹ thuật ống nghiệm)</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Sàng lọc kháng thể bất thường (kỹ thuật ống nghiệm)</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99,5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63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102.1341</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Sức bền thẩm thấu hồng cầ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Sức bền thẩm thấu hồng cầ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0,9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64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141.134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ập trung bạch cầ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ập trung bạch cầ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1,1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65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160.1345</w:t>
            </w:r>
          </w:p>
        </w:tc>
        <w:tc>
          <w:tcPr>
            <w:tcW w:w="3234" w:type="dxa"/>
            <w:tcBorders>
              <w:bottom w:val="single" w:sz="4" w:space="0" w:color="000000"/>
              <w:right w:val="single" w:sz="4" w:space="0" w:color="000000"/>
            </w:tcBorders>
            <w:vAlign w:val="center"/>
          </w:tcPr>
          <w:p>
            <w:pPr>
              <w:pStyle w:val="Normal"/>
              <w:spacing w:lineRule="auto" w:line="288" w:before="60" w:after="60"/>
              <w:jc w:val="both"/>
              <w:rPr/>
            </w:pPr>
            <w:r>
              <w:rPr>
                <w:color w:val="000000"/>
                <w:spacing w:val="-6"/>
                <w:sz w:val="21"/>
                <w:szCs w:val="21"/>
              </w:rPr>
              <w:t>Thể tích khối hồng cầu (hematocrit</w:t>
            </w:r>
            <w:r>
              <w:rPr>
                <w:color w:val="000000"/>
                <w:sz w:val="21"/>
                <w:szCs w:val="21"/>
              </w:rPr>
              <w:t>) bằng máy ly tâm</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hể tích khối hồng cầu (hematocrit) bằng máy ly tâm</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8,6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66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055.134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hời gian phục hồi canxi</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hời gian phục hồi canxi</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3,5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67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020.134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hời gian máu chảy phương pháp Ivy</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hời gian máu chảy phương pháp Ivy</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2,1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68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019.134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hời gian máu chảy phương pháp Duke</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hời gian máu chảy phương pháp Duke</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6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rHeight w:val="81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69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1.0285.134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12"/>
                <w:sz w:val="21"/>
                <w:szCs w:val="21"/>
              </w:rPr>
            </w:pPr>
            <w:r>
              <w:rPr>
                <w:color w:val="000000"/>
                <w:spacing w:val="12"/>
                <w:sz w:val="21"/>
                <w:szCs w:val="21"/>
              </w:rPr>
              <w:t>Xét nghiệm đông máu nhanh tại giườ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pacing w:val="14"/>
                <w:sz w:val="21"/>
                <w:szCs w:val="21"/>
              </w:rPr>
            </w:pPr>
            <w:r>
              <w:rPr>
                <w:color w:val="000000"/>
                <w:spacing w:val="14"/>
                <w:sz w:val="21"/>
                <w:szCs w:val="21"/>
              </w:rPr>
              <w:t>Xét nghiệm đông máu nhanh tại giườ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6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70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9000.1349</w:t>
            </w:r>
          </w:p>
        </w:tc>
        <w:tc>
          <w:tcPr>
            <w:tcW w:w="3234" w:type="dxa"/>
            <w:tcBorders>
              <w:bottom w:val="single" w:sz="4" w:space="0" w:color="000000"/>
              <w:right w:val="single" w:sz="4" w:space="0" w:color="000000"/>
            </w:tcBorders>
            <w:vAlign w:val="center"/>
          </w:tcPr>
          <w:p>
            <w:pPr>
              <w:pStyle w:val="Normal"/>
              <w:spacing w:lineRule="auto" w:line="288" w:before="60" w:after="60"/>
              <w:jc w:val="both"/>
              <w:rPr>
                <w:sz w:val="21"/>
                <w:szCs w:val="21"/>
              </w:rPr>
            </w:pPr>
            <w:r>
              <w:rPr>
                <w:sz w:val="21"/>
                <w:szCs w:val="21"/>
              </w:rPr>
              <w:t>Thời gian đông máu</w:t>
            </w:r>
          </w:p>
        </w:tc>
        <w:tc>
          <w:tcPr>
            <w:tcW w:w="3317" w:type="dxa"/>
            <w:tcBorders>
              <w:bottom w:val="single" w:sz="4" w:space="0" w:color="000000"/>
              <w:right w:val="single" w:sz="4" w:space="0" w:color="000000"/>
            </w:tcBorders>
            <w:vAlign w:val="center"/>
          </w:tcPr>
          <w:p>
            <w:pPr>
              <w:pStyle w:val="Normal"/>
              <w:spacing w:lineRule="auto" w:line="288" w:before="60" w:after="60"/>
              <w:jc w:val="both"/>
              <w:rPr>
                <w:sz w:val="21"/>
                <w:szCs w:val="21"/>
              </w:rPr>
            </w:pPr>
            <w:r>
              <w:rPr>
                <w:sz w:val="21"/>
                <w:szCs w:val="21"/>
              </w:rPr>
              <w:t>Thời gian đông má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6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71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003.1351</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hời gian prothrombin (PT: Prothrombin Time), (Các tên khác: TQ; Tỷ lệ Prothrombin) phương pháp thủ cô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hời gian prothrombin (PT: Prothrombin Time), (Các tên khác: TQ; Tỷ lệ Prothrombin) phương pháp thủ cô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9,5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rHeight w:val="1372"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72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002.1352</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hời gian prothrombin (PT: Prothrombin Time), (Các tên khác: TQ; Tỷ lệ Prothrombin) bằng máy bán tự độ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hời gian prothrombin (PT: Prothrombin Time), (Các tên khác: TQ; Tỷ lệ Prothrombin) bằng máy bán tự độ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68,4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73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001.1352</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hời gian prothrombin (PT: Prothrombin Time), (Các tên khác: TQ; Tỷ lệ Prothrombin) bằng máy tự độ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hời gian prothrombin (PT: Prothrombin Time), (Các tên khác: TQ; Tỷ lệ Prothrombin) bằng máy tự độ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68,4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rHeight w:val="83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74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009.135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hời gian thrombin (TT: Thrombin Time) bằng máy bán tự độ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hời gian thrombin (TT: Thrombin Time) bằng máy bán tự độ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3,5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rHeight w:val="87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75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008.135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hời gian thrombin (TT: Thrombin Time) bằng máy tự độ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hời gian thrombin (TT: Thrombin Time) bằng máy tự độ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3,5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76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006.135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hời gian thromboplastin một phần hoạt hóa (APTT: Activated Partial Thromboplastin Time) (tên khác: TCK) bằng máy bán tự độ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hời gian thromboplastin một phần hoạt hóa (APTT: Activated Partial Thromboplastin Time) (tên khác: TCK) bằng máy bán tự độ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3,5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77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005.135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ời gian thromboplastin một phần hoạt hóa (APTT: Activated Partial Thromboplastin Time), (tên khác: TCK) bằng máy tự động</w:t>
            </w:r>
          </w:p>
        </w:tc>
        <w:tc>
          <w:tcPr>
            <w:tcW w:w="3317"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ời gian thromboplastin một phần hoạt hóa (APTT: Activated Partial Thromboplastin Time), (tên khác: TCK) bằng máy tự độ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3,5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78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140.136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ìm giun chỉ trong máu</w:t>
            </w:r>
          </w:p>
        </w:tc>
        <w:tc>
          <w:tcPr>
            <w:tcW w:w="3317"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ìm giun chỉ trong máu</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3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79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137.1361</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ìm hồng cầu có chấm ưa bazơ</w:t>
            </w:r>
          </w:p>
        </w:tc>
        <w:tc>
          <w:tcPr>
            <w:tcW w:w="3317"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ìm hồng cầu có chấm ưa bazơ</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8,6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80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139.136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ìm ký sinh trùng sốt rét trong máu (bằng phương pháp tập trung hồng cầu nhiễm)</w:t>
            </w:r>
          </w:p>
        </w:tc>
        <w:tc>
          <w:tcPr>
            <w:tcW w:w="3317"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ìm ký sinh trùng sốt rét trong máu (bằng phương pháp tập trung hồng cầu nhiễm)</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7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81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138.136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ìm ký sinh trùng sốt rét trong máu (bằng phương pháp thủ công)</w:t>
            </w:r>
          </w:p>
        </w:tc>
        <w:tc>
          <w:tcPr>
            <w:tcW w:w="3317"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ìm ký sinh trùng sốt rét trong máu (bằng phương pháp thủ cô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7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82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136.1363</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ìm mảnh vỡ hồng cầu</w:t>
            </w:r>
          </w:p>
        </w:tc>
        <w:tc>
          <w:tcPr>
            <w:tcW w:w="3317"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ìm mảnh vỡ hồng cầu</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8,6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83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2.0622.136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ìm tế bào Hargraves</w:t>
            </w:r>
          </w:p>
        </w:tc>
        <w:tc>
          <w:tcPr>
            <w:tcW w:w="3317"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ìm tế bào Hargraves</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69,6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84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144.1364</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ìm tế bào Hargraves</w:t>
            </w:r>
          </w:p>
        </w:tc>
        <w:tc>
          <w:tcPr>
            <w:tcW w:w="3317"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ìm tế bào Hargraves</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69,6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85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027.1365</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át hiện kháng đông ngoại sinh</w:t>
            </w:r>
          </w:p>
        </w:tc>
        <w:tc>
          <w:tcPr>
            <w:tcW w:w="3317"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át hiện kháng đông ngoại si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87,0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86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119.1368</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ân tích tế bào máu ngoại vi (bằng phương pháp thủ công)</w:t>
            </w:r>
          </w:p>
        </w:tc>
        <w:tc>
          <w:tcPr>
            <w:tcW w:w="3317"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Phân tích tế bào máu ngoại vi (bằng phương pháp thủ cô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7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87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121.1369</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ổng phân tích tế bào máu ngoại vi (bằng máy đếm laser)</w:t>
            </w:r>
          </w:p>
        </w:tc>
        <w:tc>
          <w:tcPr>
            <w:tcW w:w="3317"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ổng phân tích tế bào máu ngoại vi (bằng máy đếm laser)</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9,7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88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120.1370</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ổng phân tích tế bào máu ngoại vi (bằng máy đếm tổng trở)</w:t>
            </w:r>
          </w:p>
        </w:tc>
        <w:tc>
          <w:tcPr>
            <w:tcW w:w="3317" w:type="dxa"/>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ổng phân tích tế bào máu ngoại vi (bằng máy đếm tổng trở)</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3,5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89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163.1412</w:t>
            </w:r>
          </w:p>
        </w:tc>
        <w:tc>
          <w:tcPr>
            <w:tcW w:w="3234" w:type="dxa"/>
            <w:tcBorders>
              <w:bottom w:val="single" w:sz="4" w:space="0" w:color="000000"/>
              <w:right w:val="single" w:sz="4" w:space="0" w:color="000000"/>
            </w:tcBorders>
            <w:vAlign w:val="center"/>
          </w:tcPr>
          <w:p>
            <w:pPr>
              <w:pStyle w:val="Normal"/>
              <w:spacing w:lineRule="auto" w:line="288" w:before="40" w:after="40"/>
              <w:jc w:val="both"/>
              <w:rPr>
                <w:color w:val="000000"/>
                <w:spacing w:val="-2"/>
                <w:sz w:val="21"/>
                <w:szCs w:val="21"/>
              </w:rPr>
            </w:pPr>
            <w:r>
              <w:rPr>
                <w:color w:val="000000"/>
                <w:spacing w:val="-2"/>
                <w:sz w:val="21"/>
                <w:szCs w:val="21"/>
              </w:rPr>
              <w:t>Xét nghiệm số lượng và độ tập trung tiểu cầu (bằng phương pháp thủ công)</w:t>
            </w:r>
          </w:p>
        </w:tc>
        <w:tc>
          <w:tcPr>
            <w:tcW w:w="3317"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Xét nghiệm số lượng và độ tập trung tiểu cầu (bằng phương pháp thủ cô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3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90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030.1472</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Canxi ion hóa [Má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Canxi ion hóa [Má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6,8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Chỉ thanh toán khi định lượng trực tiếp.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91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031.147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Canxi ion hóa bằng điện cực chọn lọc [Má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Canxi ion hóa bằng điện cực chọn lọc [Má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4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92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029.147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Canxi toàn phần [Má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Canxi toàn phần [Má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4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93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044.147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2"/>
                <w:sz w:val="21"/>
                <w:szCs w:val="21"/>
              </w:rPr>
            </w:pPr>
            <w:r>
              <w:rPr>
                <w:color w:val="000000"/>
                <w:spacing w:val="-2"/>
                <w:sz w:val="21"/>
                <w:szCs w:val="21"/>
              </w:rPr>
              <w:t>Định lượng CK-MB mass (Isozym MB of Creatine kinase mass) [Má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CK-MB mass (Isozym MB of Creatine kinase mass) [Má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sz w:val="21"/>
                <w:szCs w:val="21"/>
              </w:rPr>
            </w:pPr>
            <w:r>
              <w:rPr>
                <w:sz w:val="21"/>
                <w:szCs w:val="21"/>
              </w:rPr>
              <w:t>39,2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94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043.147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o hoạt độ CK-MB ((Isozym MB of Creatine kinase) [Má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o hoạt độ CK-MB ((Isozym MB of Creatine kinase) [Má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sz w:val="21"/>
                <w:szCs w:val="21"/>
              </w:rPr>
            </w:pPr>
            <w:r>
              <w:rPr>
                <w:sz w:val="21"/>
                <w:szCs w:val="21"/>
              </w:rPr>
              <w:t>39,2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95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042.1482</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o hoạt độ CK (Creatine kinase) [Má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o hoạt độ CK (Creatine kinase) [Má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0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96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228.148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Định lượng CRP (C-Reactive Protein)</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Định lượng CRP (C-Reactive Protei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6,1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97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050.148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CRP hs (C-Reactive Protein high sesitivity) [Má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CRP hs (C-Reactive Protein high sesitivity) [Má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6,1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98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058.148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giải đồ (Na, K, Cl) [Má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giải đồ (Na, K, Cl) [Má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0,2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Áp dụng cho cả trường hợp cho kết quả nhiều hơn 3 chỉ số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299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026.149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Định lượng Bilirubin gián tiếp [Má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Định lượng Bilirubin gián tiếp [Má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4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 xml:space="preserve">Không thanh toán đối với các xét nghiệm Bilirubin gián tiếp; Tỷ lệ A/G là những xét nghiệm có thể ngoại suy đượ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00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214.149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Bilirubin toàn phần [dịch]</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Bilirubin toàn phần [dịch]</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4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 xml:space="preserve">Không thanh toán đối với các xét nghiệm Bilirubin gián tiếp; Tỷ lệ A/G là những xét nghiệm có thể ngoại suy đượ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01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027.149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Định lượng Bilirubin toàn phần [Má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Định lượng Bilirubin toàn phần [Má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4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 xml:space="preserve">Không thanh toán đối với các xét nghiệm Bilirubin gián tiếp; Tỷ lệ A/G là những xét nghiệm có thể ngoại suy đượ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02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025.149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Định lượng Bilirubin trực tiếp [Má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Định lượng Bilirubin trực tiếp [Má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4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 xml:space="preserve">Không thanh toán đối với các xét nghiệm Bilirubin gián tiếp; Tỷ lệ A/G là những xét nghiệm có thể ngoại suy đượ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03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009.1493</w:t>
            </w:r>
          </w:p>
        </w:tc>
        <w:tc>
          <w:tcPr>
            <w:tcW w:w="3234" w:type="dxa"/>
            <w:tcBorders>
              <w:bottom w:val="single" w:sz="4" w:space="0" w:color="000000"/>
              <w:right w:val="single" w:sz="4" w:space="0" w:color="000000"/>
            </w:tcBorders>
            <w:vAlign w:val="center"/>
          </w:tcPr>
          <w:p>
            <w:pPr>
              <w:pStyle w:val="Normal"/>
              <w:spacing w:lineRule="auto" w:line="288" w:before="60" w:after="60"/>
              <w:jc w:val="both"/>
              <w:rPr/>
            </w:pPr>
            <w:r>
              <w:rPr>
                <w:color w:val="000000"/>
                <w:spacing w:val="-8"/>
                <w:sz w:val="21"/>
                <w:szCs w:val="21"/>
              </w:rPr>
              <w:t>Đo hoạt độ ALP (Alkalin Phosphatase)</w:t>
            </w:r>
            <w:r>
              <w:rPr>
                <w:color w:val="000000"/>
                <w:sz w:val="21"/>
                <w:szCs w:val="21"/>
              </w:rPr>
              <w:t xml:space="preserve"> [Máu]</w:t>
            </w:r>
          </w:p>
        </w:tc>
        <w:tc>
          <w:tcPr>
            <w:tcW w:w="3317" w:type="dxa"/>
            <w:tcBorders>
              <w:bottom w:val="single" w:sz="4" w:space="0" w:color="000000"/>
              <w:right w:val="single" w:sz="4" w:space="0" w:color="000000"/>
            </w:tcBorders>
            <w:vAlign w:val="center"/>
          </w:tcPr>
          <w:p>
            <w:pPr>
              <w:pStyle w:val="Normal"/>
              <w:spacing w:lineRule="auto" w:line="288" w:before="60" w:after="60"/>
              <w:jc w:val="both"/>
              <w:rPr/>
            </w:pPr>
            <w:r>
              <w:rPr>
                <w:color w:val="000000"/>
                <w:spacing w:val="-6"/>
                <w:sz w:val="21"/>
                <w:szCs w:val="21"/>
              </w:rPr>
              <w:t>Đo hoạt độ ALP (Alkalin Phosphatase)</w:t>
            </w:r>
            <w:r>
              <w:rPr>
                <w:color w:val="000000"/>
                <w:sz w:val="21"/>
                <w:szCs w:val="21"/>
              </w:rPr>
              <w:t xml:space="preserve"> [Má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4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 xml:space="preserve">Không thanh toán đối với các xét nghiệm Bilirubin gián tiếp; Tỷ lệ A/G là những xét nghiệm có thể ngoại suy đượ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04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019.149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o hoạt độ ALT (GPT) [Má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o hoạt độ ALT (GPT) [Má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4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 xml:space="preserve">Không thanh toán đối với các xét nghiệm Bilirubin gián tiếp; Tỷ lệ A/G là những xét nghiệm có thể ngoại suy đượ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05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020.149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o hoạt độ AST (GOT) [Má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o hoạt độ AST (GOT) [Má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4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 xml:space="preserve">Không thanh toán đối với các xét nghiệm Bilirubin gián tiếp; Tỷ lệ A/G là những xét nghiệm có thể ngoại suy đượ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06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003.149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Acid Uric [Má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Acid Uric [Má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4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07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007.149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Albumin [Má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Albumin [Má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4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08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213.149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Amylase [dịch]</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Amylase [dịch]</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4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09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051.149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Creatinin (má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Creatinin (má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4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10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216.149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Creatinin [dịch]</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Creatinin [dịch]</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4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11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076.149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Globulin [Má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Globulin [Má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4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12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075.149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Glucose [Má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Glucose [Má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4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13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128.149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Phospho (má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Phospho (má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4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14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219.149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Protein [dịch chọc dò]</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Protein [dịch chọc dò]</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4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15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133.149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Định lượng Protein toàn phần [Má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Protein toàn phần [Má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4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16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223.149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Urê [dịch]</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Urê [dịch]</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4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17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166.149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Urê máu [Má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Urê máu [Má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4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18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010.149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o hoạt độ Amylase [Má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o hoạt độ Amylase [Má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4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19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060.149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Ethanol (cồn) [Má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Ethanol (cồn) [Má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3,6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20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117.150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sắt huyết thanh</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sắt huyết thanh</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3,6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21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118.150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Mg [Má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Mg [Má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3,6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22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143.150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Sắt [Má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Sắt [Má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3,6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23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041.150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Cholesterol toàn phần (má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Cholesterol toàn phần (má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0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24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215.150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Cholesterol toàn phần [dịch chọc dò]</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Cholesterol toàn phần [dịch chọc dò]</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0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25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185.150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Dưỡng chấp [niệ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Dưỡng chấp [niệ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0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26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084.150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HDL-C (High density lipoprotein Cholesterol) [Má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HDL-C (High density lipoprotein Cholesterol) [Má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0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27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112.150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LDL-C (Low density lipoprotein Cholesterol) [Má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LDL-C (Low density lipoprotein Cholesterol) [Má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0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28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158.150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Định lượng Triglycerid (máu) [Má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Triglycerid (máu) [Má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0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29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221.150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Định lượng Triglycerid [dịch chọc dò]</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Định lượng Triglycerid [dịch chọc dò]</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0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30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040.150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o hoạt độ Cholinesterase (ChE) [Má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o hoạt độ Cholinesterase (ChE) [Má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0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31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1.0281.151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Xét nghiệm đường máu mao mạch tại giường (một lần)</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Xét nghiệm đường máu mao mạch tại giường (một lầ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6,0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32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191.151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Xét nghiệm đường máu mao mạch tại giườ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Xét nghiệm đường máu mao mạch tại giườ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6,0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33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234.151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ường máu mao mạch</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ường máu mao mạch</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6,0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34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063.151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Ferritin [Má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Ferritin [Má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84,1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35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077.151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o hoạt độ GGT (Gama Glutamyl Transferase) [Má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o hoạt độ GGT (Gama Glutamyl Transferase) [Má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0,0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36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083.152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HbA1c [Má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HbA1c [Má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05,3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37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094.1527</w:t>
            </w:r>
          </w:p>
        </w:tc>
        <w:tc>
          <w:tcPr>
            <w:tcW w:w="3234" w:type="dxa"/>
            <w:tcBorders>
              <w:bottom w:val="single" w:sz="4" w:space="0" w:color="000000"/>
              <w:right w:val="single" w:sz="4" w:space="0" w:color="000000"/>
            </w:tcBorders>
            <w:vAlign w:val="center"/>
          </w:tcPr>
          <w:p>
            <w:pPr>
              <w:pStyle w:val="Normal"/>
              <w:spacing w:lineRule="auto" w:line="288" w:before="60" w:after="60"/>
              <w:jc w:val="both"/>
              <w:rPr/>
            </w:pPr>
            <w:r>
              <w:rPr>
                <w:color w:val="000000"/>
                <w:spacing w:val="-8"/>
                <w:sz w:val="21"/>
                <w:szCs w:val="21"/>
              </w:rPr>
              <w:t>Định lượng IgA (Immunoglobuline A)</w:t>
            </w:r>
            <w:r>
              <w:rPr>
                <w:color w:val="000000"/>
                <w:sz w:val="21"/>
                <w:szCs w:val="21"/>
              </w:rPr>
              <w:t xml:space="preserve"> [Máu]</w:t>
            </w:r>
          </w:p>
        </w:tc>
        <w:tc>
          <w:tcPr>
            <w:tcW w:w="3317" w:type="dxa"/>
            <w:tcBorders>
              <w:bottom w:val="single" w:sz="4" w:space="0" w:color="000000"/>
              <w:right w:val="single" w:sz="4" w:space="0" w:color="000000"/>
            </w:tcBorders>
            <w:vAlign w:val="center"/>
          </w:tcPr>
          <w:p>
            <w:pPr>
              <w:pStyle w:val="Normal"/>
              <w:spacing w:lineRule="auto" w:line="288" w:before="60" w:after="60"/>
              <w:jc w:val="both"/>
              <w:rPr/>
            </w:pPr>
            <w:r>
              <w:rPr>
                <w:color w:val="000000"/>
                <w:spacing w:val="-6"/>
                <w:sz w:val="21"/>
                <w:szCs w:val="21"/>
              </w:rPr>
              <w:t>Định lượng IgA (Immunoglobuline A)</w:t>
            </w:r>
            <w:r>
              <w:rPr>
                <w:color w:val="000000"/>
                <w:sz w:val="21"/>
                <w:szCs w:val="21"/>
              </w:rPr>
              <w:t xml:space="preserve"> [Má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67,3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38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093.1527</w:t>
            </w:r>
          </w:p>
        </w:tc>
        <w:tc>
          <w:tcPr>
            <w:tcW w:w="3234" w:type="dxa"/>
            <w:tcBorders>
              <w:bottom w:val="single" w:sz="4" w:space="0" w:color="000000"/>
              <w:right w:val="single" w:sz="4" w:space="0" w:color="000000"/>
            </w:tcBorders>
            <w:vAlign w:val="center"/>
          </w:tcPr>
          <w:p>
            <w:pPr>
              <w:pStyle w:val="Normal"/>
              <w:spacing w:lineRule="auto" w:line="288" w:before="60" w:after="60"/>
              <w:jc w:val="both"/>
              <w:rPr/>
            </w:pPr>
            <w:r>
              <w:rPr>
                <w:color w:val="000000"/>
                <w:spacing w:val="-6"/>
                <w:sz w:val="21"/>
                <w:szCs w:val="21"/>
              </w:rPr>
              <w:t>Định lượng IgE (Immunoglobuline E)</w:t>
            </w:r>
            <w:r>
              <w:rPr>
                <w:color w:val="000000"/>
                <w:sz w:val="21"/>
                <w:szCs w:val="21"/>
              </w:rPr>
              <w:t xml:space="preserve"> [Máu]</w:t>
            </w:r>
          </w:p>
        </w:tc>
        <w:tc>
          <w:tcPr>
            <w:tcW w:w="3317" w:type="dxa"/>
            <w:tcBorders>
              <w:bottom w:val="single" w:sz="4" w:space="0" w:color="000000"/>
              <w:right w:val="single" w:sz="4" w:space="0" w:color="000000"/>
            </w:tcBorders>
            <w:vAlign w:val="center"/>
          </w:tcPr>
          <w:p>
            <w:pPr>
              <w:pStyle w:val="Normal"/>
              <w:spacing w:lineRule="auto" w:line="288" w:before="60" w:after="60"/>
              <w:jc w:val="both"/>
              <w:rPr/>
            </w:pPr>
            <w:r>
              <w:rPr>
                <w:color w:val="000000"/>
                <w:spacing w:val="-6"/>
                <w:sz w:val="21"/>
                <w:szCs w:val="21"/>
              </w:rPr>
              <w:t>Định lượng IgE (Immunoglobuline E)</w:t>
            </w:r>
            <w:r>
              <w:rPr>
                <w:color w:val="000000"/>
                <w:sz w:val="21"/>
                <w:szCs w:val="21"/>
              </w:rPr>
              <w:t xml:space="preserve"> [Má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67,3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39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095.1527</w:t>
            </w:r>
          </w:p>
        </w:tc>
        <w:tc>
          <w:tcPr>
            <w:tcW w:w="3234" w:type="dxa"/>
            <w:tcBorders>
              <w:bottom w:val="single" w:sz="4" w:space="0" w:color="000000"/>
              <w:right w:val="single" w:sz="4" w:space="0" w:color="000000"/>
            </w:tcBorders>
            <w:vAlign w:val="center"/>
          </w:tcPr>
          <w:p>
            <w:pPr>
              <w:pStyle w:val="Normal"/>
              <w:spacing w:lineRule="auto" w:line="288" w:before="60" w:after="60"/>
              <w:jc w:val="both"/>
              <w:rPr/>
            </w:pPr>
            <w:r>
              <w:rPr>
                <w:color w:val="000000"/>
                <w:spacing w:val="-8"/>
                <w:sz w:val="21"/>
                <w:szCs w:val="21"/>
              </w:rPr>
              <w:t>Định lượng IgG (Immunoglobuline G)</w:t>
            </w:r>
            <w:r>
              <w:rPr>
                <w:color w:val="000000"/>
                <w:sz w:val="21"/>
                <w:szCs w:val="21"/>
              </w:rPr>
              <w:t xml:space="preserve"> [Máu]</w:t>
            </w:r>
          </w:p>
        </w:tc>
        <w:tc>
          <w:tcPr>
            <w:tcW w:w="3317" w:type="dxa"/>
            <w:tcBorders>
              <w:bottom w:val="single" w:sz="4" w:space="0" w:color="000000"/>
              <w:right w:val="single" w:sz="4" w:space="0" w:color="000000"/>
            </w:tcBorders>
            <w:vAlign w:val="center"/>
          </w:tcPr>
          <w:p>
            <w:pPr>
              <w:pStyle w:val="Normal"/>
              <w:spacing w:lineRule="auto" w:line="288" w:before="60" w:after="60"/>
              <w:jc w:val="both"/>
              <w:rPr/>
            </w:pPr>
            <w:r>
              <w:rPr>
                <w:color w:val="000000"/>
                <w:spacing w:val="-6"/>
                <w:sz w:val="21"/>
                <w:szCs w:val="21"/>
              </w:rPr>
              <w:t>Định lượng IgG (Immunoglobuline G)</w:t>
            </w:r>
            <w:r>
              <w:rPr>
                <w:color w:val="000000"/>
                <w:sz w:val="21"/>
                <w:szCs w:val="21"/>
              </w:rPr>
              <w:t xml:space="preserve"> [Má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67,3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40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096.1527</w:t>
            </w:r>
          </w:p>
        </w:tc>
        <w:tc>
          <w:tcPr>
            <w:tcW w:w="3234" w:type="dxa"/>
            <w:tcBorders>
              <w:bottom w:val="single" w:sz="4" w:space="0" w:color="000000"/>
              <w:right w:val="single" w:sz="4" w:space="0" w:color="000000"/>
            </w:tcBorders>
            <w:vAlign w:val="center"/>
          </w:tcPr>
          <w:p>
            <w:pPr>
              <w:pStyle w:val="Normal"/>
              <w:spacing w:lineRule="auto" w:line="288" w:before="60" w:after="60"/>
              <w:jc w:val="both"/>
              <w:rPr/>
            </w:pPr>
            <w:r>
              <w:rPr>
                <w:color w:val="000000"/>
                <w:spacing w:val="-10"/>
                <w:sz w:val="21"/>
                <w:szCs w:val="21"/>
              </w:rPr>
              <w:t>Định lượng IgM (Immunoglobuline M)</w:t>
            </w:r>
            <w:r>
              <w:rPr>
                <w:color w:val="000000"/>
                <w:sz w:val="21"/>
                <w:szCs w:val="21"/>
              </w:rPr>
              <w:t xml:space="preserve"> [Máu]</w:t>
            </w:r>
          </w:p>
        </w:tc>
        <w:tc>
          <w:tcPr>
            <w:tcW w:w="3317" w:type="dxa"/>
            <w:tcBorders>
              <w:bottom w:val="single" w:sz="4" w:space="0" w:color="000000"/>
              <w:right w:val="single" w:sz="4" w:space="0" w:color="000000"/>
            </w:tcBorders>
            <w:vAlign w:val="center"/>
          </w:tcPr>
          <w:p>
            <w:pPr>
              <w:pStyle w:val="Normal"/>
              <w:spacing w:lineRule="auto" w:line="288" w:before="60" w:after="60"/>
              <w:jc w:val="both"/>
              <w:rPr/>
            </w:pPr>
            <w:r>
              <w:rPr>
                <w:color w:val="000000"/>
                <w:spacing w:val="-8"/>
                <w:sz w:val="21"/>
                <w:szCs w:val="21"/>
              </w:rPr>
              <w:t>Định lượng IgM (Immunoglobuline M)</w:t>
            </w:r>
            <w:r>
              <w:rPr>
                <w:color w:val="000000"/>
                <w:sz w:val="21"/>
                <w:szCs w:val="21"/>
              </w:rPr>
              <w:t xml:space="preserve"> [Má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67,3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41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218.153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o hoạt độ LDH (Lactat dehydrogenase) [dịch chọc dò]</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o hoạt độ LDH (Lactat dehydrogenase) [dịch chọc dò]</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0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42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117.153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Myoglobin [Má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Myoglobin [Má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95,3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43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244.154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ản ứng CRP</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ản ứng CRP</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4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44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129.154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Pre-albumin [Má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Pre-albumin [Má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00,9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45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142.155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RF (Rheumatoid Factor) [Má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RF (Rheumatoid Factor) [Má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9,2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46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157.156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Transferrin [Má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Transferrin [Má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67,3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47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173.1575</w:t>
            </w:r>
          </w:p>
        </w:tc>
        <w:tc>
          <w:tcPr>
            <w:tcW w:w="3234" w:type="dxa"/>
            <w:tcBorders>
              <w:bottom w:val="single" w:sz="4" w:space="0" w:color="000000"/>
              <w:right w:val="single" w:sz="4" w:space="0" w:color="000000"/>
            </w:tcBorders>
            <w:vAlign w:val="center"/>
          </w:tcPr>
          <w:p>
            <w:pPr>
              <w:pStyle w:val="Normal"/>
              <w:spacing w:lineRule="auto" w:line="288" w:before="60" w:after="60"/>
              <w:jc w:val="both"/>
              <w:rPr/>
            </w:pPr>
            <w:r>
              <w:rPr>
                <w:color w:val="000000"/>
                <w:spacing w:val="-4"/>
                <w:sz w:val="21"/>
                <w:szCs w:val="21"/>
              </w:rPr>
              <w:t>Định tính Amphetamine (test nhanh)</w:t>
            </w:r>
            <w:r>
              <w:rPr>
                <w:color w:val="000000"/>
                <w:sz w:val="21"/>
                <w:szCs w:val="21"/>
              </w:rPr>
              <w:t xml:space="preserve"> [niệ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tính Amphetamine (test nhanh) [niệ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sz w:val="21"/>
                <w:szCs w:val="21"/>
              </w:rPr>
            </w:pPr>
            <w:r>
              <w:rPr>
                <w:sz w:val="21"/>
                <w:szCs w:val="21"/>
              </w:rPr>
              <w:t>44,8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rHeight w:val="56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48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175.157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Amylase [niệ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Amylase [niệ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sz w:val="21"/>
                <w:szCs w:val="21"/>
              </w:rPr>
            </w:pPr>
            <w:r>
              <w:rPr>
                <w:sz w:val="21"/>
                <w:szCs w:val="21"/>
              </w:rPr>
              <w:t>39,2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49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180.157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Canxi (niệ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Canxi (niệ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sz w:val="21"/>
                <w:szCs w:val="21"/>
              </w:rPr>
            </w:pPr>
            <w:r>
              <w:rPr>
                <w:sz w:val="21"/>
                <w:szCs w:val="21"/>
              </w:rPr>
              <w:t>25,6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50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172.158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giải (Na, K, Cl) [niệ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giải (Na, K, Cl) [niệ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30,2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Áp dụng cho cả trường hợp cho kết quả nhiều hơn 3 chỉ số.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51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186.1582</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tính Dưỡng chấp [niệ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tính Dưỡng chấp [niệ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4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52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188.158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tính Marijuana (THC) (test nhanh) [niệ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tính Marijuana (THC) (test nhanh) [niệ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4,8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53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189.158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MAU (Micro Albumin Urine) [niệ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MAU (Micro Albumin Urine) [niệ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4,8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rHeight w:val="554"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54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195.158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Định tính Codein (test nhanh) [niệ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tính Codein (test nhanh) [niệ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4,8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55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194.158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tính Morphin (test nhanh) [niệ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tính Morphin (test nhanh) [niệ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4,8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56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193.158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tính Opiate (test nhanh) [niệ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tính Opiate (test nhanh) [niệ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4,8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57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6.0073.158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est nhanh phát hiện chất opiat trong nước tiể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est nhanh phát hiện chất opiat trong nước tiể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4,8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58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197.159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Phospho [niệ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Phospho [niệ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1,2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59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202.1592</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Định tính Protein Bence-Jones [niệ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Định tính Protein Bence-Jones [niệ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4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60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187.159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Glucose (niệ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Glucose (niệ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4,4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61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201.159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Protein (niệ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Protein (niệ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4,4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62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151.159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ặn Addis</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ặn Addis</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4,8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63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149.159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Xét nghiệm tế bào cặn nước tiểu (bằng phương pháp thủ cô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Xét nghiệm tế bào cặn nước tiểu (bằng phương pháp thủ cô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4,8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64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150.159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Xét nghiệm tế bào trong nước tiểu (bằng máy tự độ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Xét nghiệm tế bào trong nước tiểu (bằng máy tự độ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4,8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65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222.159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o tỷ trọng dịch chọc dò</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o tỷ trọng dịch chọc dò</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6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66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206.159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ổng phân tích nước tiểu (Bằng máy tự độ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Tổng phân tích nước tiểu (Bằng máy tự độ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8,6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67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222.159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o tỷ trọng dịch chọc dò</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Đo tỷ trọng dịch chọc dò </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9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68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176.159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Axit Uric [niệ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Axit Uric [niệ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6,8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69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184.159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Creatinin (niệ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Creatinin (niệ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6,8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70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205.159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Urê (niệ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Urê (niệ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6,8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71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198.1602</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tính Phospho hữu cơ [niệu]</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tính Phospho hữu cơ [niệ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6,6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72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207.160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Clo [dịch não tủy]</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Clo [dịch não tủy]</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4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73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217.160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Glucose [dịch chọc dò]</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Glucose [dịch chọc dò]</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4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74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208.160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Glucose [dịch não tủy]</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Glucose [dịch não tủy]</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3,4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75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209.160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ản ứng Pandy [dịch]</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ản ứng Pandy [dịch]</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8,8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76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210.160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Protein [dịch não tủy]</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ịnh lượng Protein [dịch não tủy]</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1,2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77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3.0220.160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ản ứng Rivalta [dịch]</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Phản ứng Rivalta [dịch]</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8,8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78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152.1609</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Xét nghiệm tế bào trong nước dịch chẩn đoán tế bào học (não tủy, màng tim, màng phổi, màng bụng, dịch khớp, rửa phế quản…) bằng phương pháp thủ cô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Xét nghiệm tế bào trong nước dịch chẩn đoán tế bào học (não tủy, màng tim, màng phổi, màng bụng, dịch khớp, rửa phế quản…) bằng phương pháp thủ cô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8,3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79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153.161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Xét nghiệm tế bào trong nước dịch chẩn đoán tế bào học (não tủy, màng tim, màng phổi, màng bụng, dịch khớp, rửa phế quản…) bằng máy phân tích huyết học tự động</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Xét nghiệm tế bào trong nước dịch chẩn đoán tế bào học (não tủy, màng tim, màng phổi, màng bụng, dịch khớp, rửa phế quản…) bằng máy phân tích huyết học tự độ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95,3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80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4.0169.161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HIV Ab test nhanh</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HIV Ab test nhanh</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8,6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81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4.0144.1621</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HCV Ab test nhanh</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HCV Ab test nhanh</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8,6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82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4.0060.162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hlamydia test nhanh</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hlamydia test nhanh</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83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4.0338.163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ryptococcus test nhanh</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ryptococcus test nhanh</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3,4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84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2.0630.163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Xét nghiệm kháng thể kháng Dengue IgG và IgM (phương pháp thấm miễn dịch)</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Xét nghiệm kháng thể kháng Dengue IgG và IgM (phương pháp thấm miễn dịch)</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42,5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85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4.0187.163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Dengue virus IgM/IgG test nhanh</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Dengue virus IgM/IgG test nhanh</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42,5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86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4.0183.163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Dengue virus NS1Ag test nhanh</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Dengue virus NS1Ag test nhanh</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42,5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87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4.0184.1637</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Dengue virus NS1Ag/IgM - IgG test nhanh</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Dengue virus NS1Ag/IgM - IgG test nhanh</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42,5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88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4.0225.2041</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EV71 IgM/IgG test nhanh</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EV71 IgM/IgG test nhanh</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25,0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89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4.0127.164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HBcAb test nhanh</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HBcAb test nhanh</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65,2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90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4.0133.164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HBeAb test nhanh</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HBeAb test nhanh</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65,2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91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4.0122.1643</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HBsAb test nhanh</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HBsAb test nhanh</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65,2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92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4.0130.164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HBeAg test nhanh</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HBeAg test nhanh</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65,2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93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4.0117.1646</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HBsAg test nhanh</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HBsAg test nhanh</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8,6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94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4.0073.1658</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Helicobacter pylori Ag test nhanh</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Helicobacter pylori Ag test nhanh</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71,1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Áp dụng với trường hợp người bệnh không nội soi dạ dày hoặc tá trà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95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4.0170.2042</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HIV Ag/Ab test nhanh</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HIV Ag/Ab test nhanh</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07,3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 xml:space="preserve">Xét nghiệm cho kết quả đồng thời Ab và A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96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2.0336.166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8"/>
                <w:sz w:val="21"/>
                <w:szCs w:val="21"/>
              </w:rPr>
            </w:pPr>
            <w:r>
              <w:rPr>
                <w:color w:val="000000"/>
                <w:spacing w:val="8"/>
                <w:sz w:val="21"/>
                <w:szCs w:val="21"/>
              </w:rPr>
              <w:t>Test nhanh tìm hồng cầu ẩn trong phân</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pacing w:val="10"/>
                <w:sz w:val="21"/>
                <w:szCs w:val="21"/>
              </w:rPr>
            </w:pPr>
            <w:r>
              <w:rPr>
                <w:color w:val="000000"/>
                <w:spacing w:val="10"/>
                <w:sz w:val="21"/>
                <w:szCs w:val="21"/>
              </w:rPr>
              <w:t>Test nhanh tìm hồng cầu ẩn trong phâ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1,6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97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4.0264.1664</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Hồng cầu trong phân test nhanh</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Hồng cầu trong phân test nhanh</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1,6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3398 </w:t>
            </w:r>
          </w:p>
        </w:tc>
        <w:tc>
          <w:tcPr>
            <w:tcW w:w="165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24.0263.1665</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8"/>
                <w:sz w:val="21"/>
                <w:szCs w:val="21"/>
              </w:rPr>
            </w:pPr>
            <w:r>
              <w:rPr>
                <w:color w:val="000000"/>
                <w:spacing w:val="8"/>
                <w:sz w:val="21"/>
                <w:szCs w:val="21"/>
              </w:rPr>
              <w:t>Hồng cầu, bạch cầu trong phân soi tươi</w:t>
            </w:r>
          </w:p>
        </w:tc>
        <w:tc>
          <w:tcPr>
            <w:tcW w:w="3317" w:type="dxa"/>
            <w:tcBorders>
              <w:bottom w:val="single" w:sz="4" w:space="0" w:color="000000"/>
              <w:right w:val="single" w:sz="4" w:space="0" w:color="000000"/>
            </w:tcBorders>
            <w:vAlign w:val="center"/>
          </w:tcPr>
          <w:p>
            <w:pPr>
              <w:pStyle w:val="Normal"/>
              <w:spacing w:lineRule="auto" w:line="288" w:before="60" w:after="60"/>
              <w:jc w:val="both"/>
              <w:rPr>
                <w:color w:val="000000"/>
                <w:spacing w:val="8"/>
                <w:sz w:val="21"/>
                <w:szCs w:val="21"/>
              </w:rPr>
            </w:pPr>
            <w:r>
              <w:rPr>
                <w:color w:val="000000"/>
                <w:spacing w:val="8"/>
                <w:sz w:val="21"/>
                <w:szCs w:val="21"/>
              </w:rPr>
              <w:t>Hồng cầu, bạch cầu trong phân soi tươi</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41,700</w:t>
            </w:r>
          </w:p>
        </w:tc>
        <w:tc>
          <w:tcPr>
            <w:tcW w:w="356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399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243.1671</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Influenza virus A, B test nhanh</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Influenza virus A, B test nhanh</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185,7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00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306.1674</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Demodex nhuộm soi</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Demodex nhuộm soi</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45,5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01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305.1674</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Demodex soi tươi</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Demodex soi tươi</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45,5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02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266.1674</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Đơn bào đường ruột nhuộm soi</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Đơn bào đường ruột nhuộm soi</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45,5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03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265.1674</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Đơn bào đường ruột soi tươi</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Đơn bào đường ruột soi tươi</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45,5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04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308.1674</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thirus pubis (Rận mu) nhuộm soi</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thirus pubis (Rận mu) nhuộm soi</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45,5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05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307.1674</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thirus pubis (Rận mu) soi tươi</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hthirus pubis (Rận mu) soi tươi</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45,5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06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313.1674</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neumocystis jirovecii nhuộm soi</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neumocystis jirovecii nhuộm soi</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45,5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07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310.1674</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Sarcoptes scabies hominis (Ghẻ) nhuộm soi</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Sarcoptes scabies hominis (Ghẻ) nhuộm soi</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45,5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08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309.1674</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Sarcoptes scabies hominis (Ghẻ) soi tươi</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pacing w:val="6"/>
                <w:sz w:val="21"/>
                <w:szCs w:val="21"/>
              </w:rPr>
            </w:pPr>
            <w:r>
              <w:rPr>
                <w:color w:val="000000"/>
                <w:spacing w:val="6"/>
                <w:sz w:val="21"/>
                <w:szCs w:val="21"/>
              </w:rPr>
              <w:t>Sarcoptes scabies hominis (Ghẻ) soi tươi</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45,5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09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269.1674</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Strongyloides stercoralis (Giun lươn) ấu trùng soi tươi</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Strongyloides stercoralis (Giun lươn) ấu trùng soi tươi</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45,5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10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314.1674</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Taenia (Sán dây) soi tươi định danh</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Taenia (Sán dây) soi tươi định danh</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45,5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11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318.1674</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Trichomonas vaginalis nhuộm soi</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Trichomonas vaginalis nhuộm soi</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45,5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12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317.1674</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Trichomonas vaginalis soi tươi</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Trichomonas vaginalis soi tươi</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45,5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13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268.1674</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Trứng giun soi tập trung</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Trứng giun soi tập trung</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45,5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14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267.1674</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Trứng giun, sán soi tươi</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Trứng giun, sán soi tươi</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45,5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15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321.1674</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Vi nấm nhuộm soi</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Vi nấm nhuộm soi</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45,5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16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319.1674</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Vi nấm soi tươi</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Vi nấm soi tươi</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45,5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17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290.1694</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lasmodium (Ký sinh trùng sốt rét) nhuộm soi định lượng</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lasmodium (Ký sinh trùng sốt rét) nhuộm soi định lượng</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5,1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18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289.1694</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lasmodium (Ký sinh trùng sốt rét) nhuộm soi định tính</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lasmodium (Ký sinh trùng sốt rét) nhuộm soi định tính</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5,1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19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155.1696</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HAV Ab test nhanh</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HAV Ab test nhanh</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130,5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20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249.1697</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Rotavirus test nhanh</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Rotavirus test nhanh</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194,7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21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254.1701</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Rubella virus Ab test nhanh</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Rubella virus Ab test nhanh</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163,6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22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093.1703</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Salmonella Widal</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Salmonella Widal</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194,7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23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016.1712</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Vi hệ đường ruột</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Vi hệ đường ruột</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2,5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24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017.1714</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pacing w:val="-4"/>
                <w:sz w:val="21"/>
                <w:szCs w:val="21"/>
              </w:rPr>
            </w:pPr>
            <w:r>
              <w:rPr>
                <w:color w:val="000000"/>
                <w:spacing w:val="-4"/>
                <w:sz w:val="21"/>
                <w:szCs w:val="21"/>
              </w:rPr>
              <w:t>AFB trực tiếp nhuộm Ziehl-Neelsen</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AFB trực tiếp nhuộm Ziehl-Neelsen</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74,2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25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072.1714</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Helicobacter pylori nhuộm soi</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Helicobacter pylori nhuộm soi</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74,2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26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039.1714</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Mycobacterium leprae nhuộm soi</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Mycobacterium leprae nhuộm soi</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74,2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27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049.1714</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Neisseria gonorrhoeae nhuộm soi</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Neisseria gonorrhoeae nhuộm soi</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74,2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28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056.1714</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Neisseria meningitidis nhuộm soi</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Neisseria meningitidis nhuộm soi</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74,2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rHeight w:val="606"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29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096.1714</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Treponema pallidum nhuộm soi</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Treponema pallidum nhuộm soi</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74,2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rHeight w:val="558"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30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001.1714</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Vi khuẩn nhuộm soi</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Vi khuẩn nhuộm soi</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74,2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31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003.1715</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Vi khuẩn nuôi cấy và định danh phương pháp thông thường</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Vi khuẩn nuôi cấy và định danh phương pháp thông thường</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61,0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32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050.1716</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Neisseria gonorrhoeae nuôi cấy, định danh và kháng thuốc</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Neisseria gonorrhoeae nuôi cấy, định danh và kháng thuốc</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25,2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33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057.1716</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Neisseria meningitidis nuôi cấy, định danh và kháng thuốc</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Neisseria meningitidis nuôi cấy, định danh và kháng thuốc</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25,2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34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045.1716</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Vibrio cholerae nuôi cấy, định danh và kháng thuốc</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Vibrio cholerae nuôi cấy, định danh và kháng thuốc</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25,2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35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2.0629.1717</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Xét nghiệm kháng thể kháng lao (phương pháp thấm miễn dịch)</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Xét nghiệm kháng thể kháng lao (phương pháp thấm miễn dịch)</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21,0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36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235.1719</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Coronavirus Real-time PCR</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Coronavirus Real-time PCR</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771,7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37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270.1720</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Cryptosporidium test nhanh</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Cryptosporidium test nhanh</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61,0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38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185.1720</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Dengue virus IgA test nhanh</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Dengue virus IgA test nhanh</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61,0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39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085.1720</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Mycoplasma hominis test nhanh</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Mycoplasma hominis test nhanh</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61,0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40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291.1720</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lasmodium (Ký sinh trùng sốt rét) Ag test nhanh</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Plasmodium (Ký sinh trùng sốt rét) Ag test nhanh</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61,0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rHeight w:val="552"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41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098.1720</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Treponema pallidum test nhanh</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Treponema pallidum test nhanh</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61,0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42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103.1720</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Ureaplasma urealyticum test nhanh</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Ureaplasma urealyticum test nhanh</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61,0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43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002.1720</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Vi khuẩn test nhanh</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Vi khuẩn test nhanh</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61,0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44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320.1720</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Vi nấm test nhanh</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Vi nấm test nhanh</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61,0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45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108.1720</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Virus test nhanh</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Virus test nhanh</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61,0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46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008.1722</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Vi khuẩn kháng thuốc định lượng (MIC) (cho 1 loại kháng sinh)</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Vi khuẩn kháng thuốc định lượng (MIC) (cho 1 loại kháng sinh)</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01,8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47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326.1722</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Vi nấm kháng thuốc định lượng (MIC) (cho 1 loại kháng sinh)</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Vi nấm kháng thuốc định lượng (MIC) (cho 1 loại kháng sinh)</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01,8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rHeight w:val="53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48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006.1723</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Vi khuẩn kháng thuốc định tính</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Vi khuẩn kháng thuốc định tính</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13,8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49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4.0322.1724</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Vi nấm nuôi cấy và định danh phương pháp thông thường</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Vi nấm nuôi cấy và định danh phương pháp thông thường</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61,0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50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01.0288.1764</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Định tính chất độc bằng test nhanh (một lần)</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Định tính chất độc bằng test nhanh (một lần)</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136,0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51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01.0207.1777</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Ghi điện não đồ cấp cứu</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Ghi điện não đồ cấp cứu</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75,2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52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02.0145.1777</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Ghi điện não thường quy</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Ghi điện não thường quy</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75,2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53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02.0160.1777</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Test chẩn đoán chết não bằng điện não đồ</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Test chẩn đoán chết não bằng điện não đồ</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75,2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54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03.0138.1777</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Điện não đồ thường quy</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Điện não đồ thường quy</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75,2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55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01.0002.1778</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Ghi điện tim cấp cứu tại giường</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Ghi điện tim cấp cứu tại giường</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9,9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56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02.0085.1778</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Điện tim thường</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Điện tim thường</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9,9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57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03.0044.1778</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Ghi điện tim cấp cứu tại giường</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Ghi điện tim cấp cứu tại giường</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9,9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58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1.0014.1778</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Điện tim thường</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Điện tim thường</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39,9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59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02.0109.1779</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Nghiệm pháp gắng sức điện tâm đồ</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Nghiệm pháp gắng sức điện tâm đồ</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36,6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60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1.0008.1779</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Nghiệm pháp gắng sức điện tâm đồ</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Nghiệm pháp gắng sức điện tâm đồ</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36,6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61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02.0111.1798</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Nghiệm pháp atropin</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Nghiệm pháp atropin</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15,8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62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03.0019.1798</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xml:space="preserve">Theo dõi điện tim cấp cứu tại giường liên tục </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xml:space="preserve">Theo dõi điện tim cấp cứu tại giường liên tục </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15,8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63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1.0106.1800</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Nghiệm pháp dung nạp glucose đường uống 2 mẫu có định lượng insulin kèm theo</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Nghiệm pháp dung nạp glucose đường uống 2 mẫu có định lượng insulin kèm theo</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136,2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64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1.0122.1800</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Nghiệm pháp dung nạp glucose đường uống 2 mẫu không định lượng Insulin</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Nghiệm pháp dung nạp glucose đường uống 2 mẫu không định lượng Insulin</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136,2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rHeight w:val="1127"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65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1.0121.1801</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Nghiệm pháp dung nạp glucose đường uống (100g glucose) 4 mẫu cho người bệnh thai nghén</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Nghiệm pháp dung nạp glucose đường uống (100g glucose) 4 mẫu cho người bệnh thai nghén</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166,2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66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1.0119.1801</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Nghiệm pháp dung nạp glucose đường uống (50g glucose) 2 mẫu cho người bệnh thai nghén</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Nghiệm pháp dung nạp glucose đường uống (50g glucose) 2 mẫu cho người bệnh thai nghén</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166,2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67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1.0120.1801</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Nghiệm pháp dung nạp glucose đường uống (75g glucose) 3 mẫu cho người bệnh thai nghén</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Nghiệm pháp dung nạp glucose đường uống (75g glucose) 3 mẫu cho người bệnh thai nghén</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166,2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rHeight w:val="59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68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02.0020.1816</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Đo đa ký hô hấp</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Đo đa ký hô hấp</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2,077,9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 xml:space="preserve">3469 </w:t>
            </w:r>
          </w:p>
        </w:tc>
        <w:tc>
          <w:tcPr>
            <w:tcW w:w="165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13.0023.2023</w:t>
            </w:r>
          </w:p>
        </w:tc>
        <w:tc>
          <w:tcPr>
            <w:tcW w:w="3234"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Theo dõi nhịp tim thai và cơn co tử cung bằng monitor sản khoa</w:t>
            </w:r>
          </w:p>
        </w:tc>
        <w:tc>
          <w:tcPr>
            <w:tcW w:w="3317"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Theo dõi nhịp tim thai và cơn co tử cung bằng monitor sản khoa</w:t>
            </w:r>
          </w:p>
        </w:tc>
        <w:tc>
          <w:tcPr>
            <w:tcW w:w="1274" w:type="dxa"/>
            <w:tcBorders>
              <w:bottom w:val="single" w:sz="4" w:space="0" w:color="000000"/>
              <w:right w:val="single" w:sz="4" w:space="0" w:color="000000"/>
            </w:tcBorders>
            <w:vAlign w:val="center"/>
          </w:tcPr>
          <w:p>
            <w:pPr>
              <w:pStyle w:val="Normal"/>
              <w:spacing w:lineRule="auto" w:line="300" w:before="60" w:after="60"/>
              <w:jc w:val="center"/>
              <w:rPr>
                <w:color w:val="000000"/>
                <w:sz w:val="21"/>
                <w:szCs w:val="21"/>
              </w:rPr>
            </w:pPr>
            <w:r>
              <w:rPr>
                <w:color w:val="000000"/>
                <w:sz w:val="21"/>
                <w:szCs w:val="21"/>
              </w:rPr>
              <w:t>55,000</w:t>
            </w:r>
          </w:p>
        </w:tc>
        <w:tc>
          <w:tcPr>
            <w:tcW w:w="3568" w:type="dxa"/>
            <w:tcBorders>
              <w:bottom w:val="single" w:sz="4" w:space="0" w:color="000000"/>
              <w:right w:val="single" w:sz="4" w:space="0" w:color="000000"/>
            </w:tcBorders>
            <w:vAlign w:val="center"/>
          </w:tcPr>
          <w:p>
            <w:pPr>
              <w:pStyle w:val="Normal"/>
              <w:spacing w:lineRule="auto" w:line="300" w:before="60" w:after="60"/>
              <w:jc w:val="both"/>
              <w:rPr>
                <w:color w:val="000000"/>
                <w:sz w:val="21"/>
                <w:szCs w:val="21"/>
              </w:rPr>
            </w:pPr>
            <w:r>
              <w:rPr>
                <w:color w:val="000000"/>
                <w:sz w:val="21"/>
                <w:szCs w:val="21"/>
              </w:rPr>
              <w:t xml:space="preserve">Trường hợp theo dõi tim thai và cơn co tử cung của sản phụ khoa trong cuộc đẻ thì thanh toán 01 lần/ngày điều trị. </w:t>
            </w:r>
          </w:p>
        </w:tc>
      </w:tr>
    </w:tbl>
    <w:p>
      <w:pPr>
        <w:pStyle w:val="Normal"/>
        <w:spacing w:lineRule="auto" w:line="288" w:before="60" w:after="60"/>
        <w:rPr/>
      </w:pPr>
      <w:r>
        <w:rPr/>
      </w:r>
    </w:p>
    <w:p>
      <w:pPr>
        <w:pStyle w:val="Normal"/>
        <w:spacing w:lineRule="exact" w:line="340"/>
        <w:ind w:firstLine="454"/>
        <w:jc w:val="right"/>
        <w:rPr>
          <w:color w:val="000000"/>
          <w:lang w:val="es-ES"/>
        </w:rPr>
      </w:pPr>
      <w:r>
        <w:rPr>
          <w:color w:val="000000"/>
          <w:lang w:val="es-ES"/>
        </w:rPr>
      </w:r>
    </w:p>
    <w:p>
      <w:pPr>
        <w:pStyle w:val="Normal"/>
        <w:spacing w:lineRule="exact" w:line="340"/>
        <w:ind w:firstLine="454"/>
        <w:jc w:val="right"/>
        <w:rPr>
          <w:color w:val="000000"/>
          <w:lang w:val="es-ES"/>
        </w:rPr>
      </w:pPr>
      <w:r>
        <w:rPr>
          <w:color w:val="000000"/>
          <w:lang w:val="es-ES"/>
        </w:rPr>
      </w:r>
    </w:p>
    <w:p>
      <w:pPr>
        <w:pStyle w:val="Normal"/>
        <w:spacing w:lineRule="exact" w:line="340"/>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ind w:firstLine="454"/>
        <w:jc w:val="right"/>
        <w:rPr>
          <w:color w:val="000000"/>
          <w:lang w:val="es-ES"/>
        </w:rPr>
      </w:pPr>
      <w:r>
        <w:rPr>
          <w:color w:val="000000"/>
          <w:lang w:val="es-ES"/>
        </w:rPr>
        <w:t>(Xem tiếp Công báo số 159+160)</w:t>
      </w:r>
    </w:p>
    <w:p>
      <w:pPr>
        <w:pStyle w:val="Normal"/>
        <w:widowControl w:val="false"/>
        <w:rPr>
          <w:b/>
          <w:b/>
          <w:color w:val="000000"/>
          <w:spacing w:val="20"/>
          <w:lang w:val="es-ES"/>
        </w:rPr>
      </w:pPr>
      <w:r>
        <w:rPr>
          <w:b/>
          <w:color w:val="000000"/>
          <w:spacing w:val="20"/>
          <w:lang w:val="es-ES"/>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322">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19" w:name="_PictureBullets"/>
      <w:bookmarkEnd w:id="19"/>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0</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157+158/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40">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39">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72">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9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57+158/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9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57+158/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16">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84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0</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84">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57+158/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89</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57+158/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89</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28">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84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9</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38">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35">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36">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8:21:00Z</dcterms:created>
  <dc:creator>congbao</dc:creator>
  <dc:description/>
  <cp:keywords/>
  <dc:language>en-US</dc:language>
  <cp:lastModifiedBy>admin</cp:lastModifiedBy>
  <cp:lastPrinted>2024-11-22T16:47:00Z</cp:lastPrinted>
  <dcterms:modified xsi:type="dcterms:W3CDTF">2025-04-24T03:10:00Z</dcterms:modified>
  <cp:revision>21</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